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1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Cs w:val="24"/>
        </w:rPr>
      </w:pPr>
      <w:r>
        <w:rPr>
          <w:b/>
          <w:sz w:val="28"/>
          <w:szCs w:val="28"/>
        </w:rPr>
        <w:t xml:space="preserve">Temat: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Pole elektryczne i kondensator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b/>
          <w:sz w:val="28"/>
          <w:szCs w:val="28"/>
        </w:rPr>
        <w:t xml:space="preserve">Cel ćwiczeni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pl-PL"/>
        </w:rPr>
        <w:t>Scharakteryzować podstawowe zjawiska w polu elektrycznym, magnetycznym i elektromagnetycznym,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rozróżnić rodzaje kondensatorów, dobrać przyrządy pomiarowe do pomiaru wielkości elektrycznych w obwodach prądu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przemiennego, zaprezentować wyniki pomiarów. </w:t>
      </w:r>
      <w:r>
        <w:rPr>
          <w:rFonts w:cs="Times New Roman" w:ascii="Times New Roman" w:hAnsi="Times New Roman"/>
        </w:rPr>
        <w:t>Czytanie schematów elektronicznych, przestrzeganie zasad bhp podczas montażu elementów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Materiał naucz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godnie z prawem ustalonym przez Coulomba siła F, z jaką na każdy z dwóch ład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unktowych Q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i Q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2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działa ich wspólne pole elektryczne, jest proporcjonalna do iloczynu t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ładunków i odwrotnie proporcjonalna do kwadratu odległości r między nim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Przenikalność elektryczna bezwzględ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drawing>
          <wp:inline distT="0" distB="0" distL="0" distR="0">
            <wp:extent cx="676275" cy="219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7196455" cy="8864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Przenikalność elektryczna próżni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o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ε jest jedną ze stałych fizycznych, a jej wartość została określona w układzie SI i ma wymiar farada na metr. Przenikalność elektryczna względna podaje nam, ile razy przenikalność określonego środowiska jest większa od przenikalności próżni. Przenikalność względna jest wielkością bezwymiarową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Natężenie pola elektrycz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godnie z prawem Coulomba na ładunek próbny q działa siła F. Siła F, określona wzorem, jest proporcjonalna do wartości ładunku „ próbnego ”. Natężenie pola elektrycznego w dowolnym punkcie, w którym istnieje pole elektryczne, jest wielkością wektorową, w której wartość mierzymy stosunkiem siły działającej na umieszczo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 tym punkcie ładunek „ próbny ” do wartości tego ładunku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1323975" cy="533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Równanie jednostek można napisać umownie w postaci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3686175" cy="4191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Jeżeli w każdym punkcie pola elektrycznego wektor natężenia pola E ma ten sam zwrot i tę samą wartość ( tę samą miarę ), to pole takie nazywamy polem równomiernym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Potencjał i napięcie elektry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ożna wykazać, że praca wykonana wzdłuż dowolnej drogi zamkniętej przechodzącej przez punkty A i B jest zawsze równa zeru. Jest to jedna z podstawowych własności pola elektrycznego. Stosunek pracy ΔW, którą wykonałyby siły pola elektrycznego przy przemieszczeniu ładunku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„próbnego” dodatniego q z punktu A do punktu B, do wartości tego ładunku nazywamy napięciem elektrycznym między punktami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Ponieważ praca wykonana przy przemieszczaniu ładunku </w:t>
      </w:r>
      <w:r>
        <w:rPr>
          <w:rFonts w:cs="SymbolMT;MS Mincho" w:ascii="SymbolMT;MS Mincho" w:hAnsi="SymbolMT;MS Mincho"/>
          <w:szCs w:val="24"/>
          <w:lang w:eastAsia="pl-PL"/>
        </w:rPr>
        <w:t>Δ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 xml:space="preserve">W </w:t>
      </w:r>
      <w:r>
        <w:rPr>
          <w:rFonts w:cs="SymbolMT;MS Mincho" w:ascii="SymbolMT;MS Mincho" w:hAnsi="SymbolMT;MS Mincho"/>
          <w:szCs w:val="24"/>
          <w:lang w:eastAsia="pl-PL"/>
        </w:rPr>
        <w:t xml:space="preserve">= 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>F</w:t>
      </w:r>
      <w:r>
        <w:rPr>
          <w:rFonts w:cs="SymbolMT;MS Mincho" w:ascii="SymbolMT;MS Mincho" w:hAnsi="SymbolMT;MS Mincho"/>
          <w:szCs w:val="24"/>
          <w:lang w:eastAsia="pl-PL"/>
        </w:rPr>
        <w:t>Δ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 xml:space="preserve">l </w:t>
      </w:r>
      <w:r>
        <w:rPr>
          <w:rFonts w:cs="SymbolMT;MS Mincho" w:ascii="SymbolMT;MS Mincho" w:hAnsi="SymbolMT;MS Mincho"/>
          <w:szCs w:val="24"/>
          <w:lang w:eastAsia="pl-PL"/>
        </w:rPr>
        <w:t xml:space="preserve">= 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 xml:space="preserve">E 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 xml:space="preserve">q 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Δ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>l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U </w:t>
      </w:r>
      <w:r>
        <w:rPr>
          <w:rFonts w:cs="Times New Roman" w:ascii="Times New Roman" w:hAnsi="Times New Roman"/>
          <w:i/>
          <w:iCs/>
          <w:sz w:val="14"/>
          <w:szCs w:val="14"/>
          <w:lang w:eastAsia="pl-PL"/>
        </w:rPr>
        <w:t xml:space="preserve">AB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= U= E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Δ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>l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7960</wp:posOffset>
            </wp:positionH>
            <wp:positionV relativeFrom="paragraph">
              <wp:posOffset>692150</wp:posOffset>
            </wp:positionV>
            <wp:extent cx="1095375" cy="485775"/>
            <wp:effectExtent l="0" t="0" r="0" b="0"/>
            <wp:wrapTight wrapText="bothSides">
              <wp:wrapPolygon edited="0">
                <wp:start x="-187" y="0"/>
                <wp:lineTo x="-187" y="21174"/>
                <wp:lineTo x="21600" y="21174"/>
                <wp:lineTo x="21600" y="0"/>
                <wp:lineTo x="-18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otencjałem elektrycznym w punkcie A pola elektrycznego nazywamy stosunek pracy wykonanej przez przemieszczenie ładunku „ próbnego ” q z punktu A do punktu położonego w nieskończoności, do ładunku „ próbnego ” q, czyli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Analogicznie potencjał w punkcie B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4741545" cy="8515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Jednostką potencjału, podobnie jak jednostką napięcia, jest 1 wolt [ 1 V ]. Miejsce geometryczne punktów o równym potencjale nazywamy powierzchnią równego potencjału lub powierzchnią ekwipotencjalną. Powierzchnie ekwipotencjalne w polu ładunku punktowego tworzą koncentryczne powierzchnie kuli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Kondensa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Kondensatorem nazywamy urządzenie składające się z dwóch przewodników zwanych okładzinami, rozdzielonych dielektrykiem. Pojemność kondensatora C jest cechą charakterystyczną (kondensatora) określającą jego zdolność do gromadzenia ładunku elektrycznego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drawing>
          <wp:inline distT="0" distB="0" distL="0" distR="0">
            <wp:extent cx="2801620" cy="147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5885</wp:posOffset>
            </wp:positionH>
            <wp:positionV relativeFrom="paragraph">
              <wp:posOffset>31750</wp:posOffset>
            </wp:positionV>
            <wp:extent cx="714375" cy="438150"/>
            <wp:effectExtent l="0" t="0" r="0" b="0"/>
            <wp:wrapTight wrapText="bothSides">
              <wp:wrapPolygon edited="0">
                <wp:start x="-288" y="0"/>
                <wp:lineTo x="-288" y="21118"/>
                <wp:lineTo x="21600" y="21118"/>
                <wp:lineTo x="21600" y="0"/>
                <wp:lineTo x="-28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Pojemność kondensatora płaskiego można obliczyć ze wzoru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lang w:eastAsia="pl-PL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 xml:space="preserve">gdzie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C – pojemność kondensatora w [F]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1935</wp:posOffset>
            </wp:positionH>
            <wp:positionV relativeFrom="paragraph">
              <wp:posOffset>13335</wp:posOffset>
            </wp:positionV>
            <wp:extent cx="409575" cy="523875"/>
            <wp:effectExtent l="0" t="0" r="0" b="0"/>
            <wp:wrapTight wrapText="bothSides">
              <wp:wrapPolygon edited="0">
                <wp:start x="-502" y="0"/>
                <wp:lineTo x="-502" y="21198"/>
                <wp:lineTo x="21600" y="21198"/>
                <wp:lineTo x="21600" y="0"/>
                <wp:lineTo x="-50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S – powierzchnia okładziny w [m2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 xml:space="preserve">ε – przenikalność bezwzględna dielektryka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 xml:space="preserve">d – odstęp między okładzinami w m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77470</wp:posOffset>
            </wp:positionV>
            <wp:extent cx="3999865" cy="1083945"/>
            <wp:effectExtent l="0" t="0" r="0" b="0"/>
            <wp:wrapTight wrapText="bothSides">
              <wp:wrapPolygon edited="0">
                <wp:start x="-46" y="0"/>
                <wp:lineTo x="-46" y="21430"/>
                <wp:lineTo x="21600" y="21430"/>
                <wp:lineTo x="21600" y="0"/>
                <wp:lineTo x="-4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Ładunek zgromadzony na jednej z okładzin nazywamy ładunkiem kondensatora. Ładunek jest wprost proporcjonalny do napięcia, Q = C ·U, czyli pojemność kondensatora jest stosunkiem ładunku kondensatora do napięcia występującego pomiędzy jego okładzinami.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600200" cy="821690"/>
            <wp:effectExtent l="0" t="0" r="0" b="0"/>
            <wp:wrapTight wrapText="bothSides">
              <wp:wrapPolygon edited="0">
                <wp:start x="-115" y="0"/>
                <wp:lineTo x="-115" y="21365"/>
                <wp:lineTo x="21598" y="21365"/>
                <wp:lineTo x="21598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Pojemnością przewodnika odosobnionego nazywamy stosunek ładunku nagromadzonego na przewodniku do jego potencjału względem obranego punktu w polu elektrycznym, któremu przypisujemy potencjał równy zeru, czyli: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</w:rPr>
        <w:drawing>
          <wp:inline distT="0" distB="0" distL="0" distR="0">
            <wp:extent cx="752475" cy="514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przy czym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Q - ładunek zgromadzony na przewod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sz w:val="22"/>
          <w:lang w:eastAsia="pl-PL"/>
        </w:rPr>
        <w:t>ϕ</w:t>
      </w:r>
      <w:r>
        <w:rPr>
          <w:rFonts w:cs="SymbolMT;MS Mincho" w:ascii="SymbolMT;MS Mincho" w:hAnsi="SymbolMT;MS Mincho"/>
          <w:sz w:val="22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- potencjał tego ładunk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Rozróżniamy kondensatory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a) płask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b) cylindryczne (walcow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Kondensator nazywamy płaskim, jeżeli jego okładzinami są płyty metalowe płaskie równoległe. Pojemność kondensatora płaskiego jest tym większa, im większa jest powierzchnia okładzin i przenikalność elektryczna względna dielektryka oraz im mniejszy odstęp między okładzinami. Kondensator nazywamy cylindrycznym (walcowym), jeżeli jego okładziny zbudowane są z dwóch cylindrów koncentrycznych oddzielonych dielektrykie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Pole elektryczne w kondensatorze cylindrycznym nie jest równomiern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Łączenie kondensator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Rozróżniamy dwa rodzaje połączeń kondensatorów: połączenie szeregowe i połączenie równoległe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Połączenie równoległ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połączeniu równoległym kondensatorów napięcie na zaciskach każdego kondensatora jest takie samo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3686175" cy="1800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połączeniu równoległym kondensatorów pojemność zastępcza jest równa sumie pojemności poszczególnych kondensatorów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 = C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z    </w:t>
      </w:r>
      <w:r>
        <w:rPr>
          <w:rFonts w:cs="SymbolMT;MS Mincho" w:ascii="SymbolMT;MS Mincho" w:hAnsi="SymbolMT;MS Mincho"/>
          <w:szCs w:val="24"/>
          <w:lang w:eastAsia="pl-PL"/>
        </w:rPr>
        <w:t xml:space="preserve">=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>1</w:t>
      </w:r>
      <w:r>
        <w:rPr>
          <w:rFonts w:cs="SymbolMT;MS Mincho" w:ascii="SymbolMT;MS Mincho" w:hAnsi="SymbolMT;MS Mincho"/>
          <w:szCs w:val="24"/>
          <w:lang w:eastAsia="pl-PL"/>
        </w:rPr>
        <w:t xml:space="preserve">+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>2</w:t>
      </w:r>
      <w:r>
        <w:rPr>
          <w:rFonts w:cs="SymbolMT;MS Mincho" w:ascii="SymbolMT;MS Mincho" w:hAnsi="SymbolMT;MS Mincho"/>
          <w:szCs w:val="24"/>
          <w:lang w:eastAsia="pl-PL"/>
        </w:rPr>
        <w:t xml:space="preserve">+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Połączenie szereg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drawing>
          <wp:inline distT="0" distB="0" distL="0" distR="0">
            <wp:extent cx="3609975" cy="1381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połączeniu szeregowym kondensatorów wszystkie kondensatory mają taki sam ładun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połączeniu szeregowym kondensatorów odwrotność pojemności zastępczej jest rów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umie odwrotności pojemności poszczególnych kondensator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drawing>
          <wp:inline distT="0" distB="0" distL="0" distR="0">
            <wp:extent cx="1743075" cy="552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połączeniu szeregowym kondensatorów o jednakowej pojemności, pojemność zastępcza jest równa pojemności jednego z kondensatorów podzielonej przez liczbę połączonych kondensatorów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jeżeli C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= C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2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= C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3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= C</w:t>
      </w: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’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o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2310</wp:posOffset>
            </wp:positionH>
            <wp:positionV relativeFrom="paragraph">
              <wp:posOffset>68580</wp:posOffset>
            </wp:positionV>
            <wp:extent cx="752475" cy="466725"/>
            <wp:effectExtent l="0" t="0" r="0" b="0"/>
            <wp:wrapTight wrapText="bothSides">
              <wp:wrapPolygon edited="0">
                <wp:start x="-273" y="0"/>
                <wp:lineTo x="-273" y="21145"/>
                <wp:lineTo x="21600" y="21145"/>
                <wp:lineTo x="21600" y="0"/>
                <wp:lineTo x="-27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32"/>
        <w:gridCol w:w="1661"/>
        <w:gridCol w:w="1323"/>
        <w:gridCol w:w="173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Mecha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amys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elektryczne i elektroniczne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ćwi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pl-PL"/>
              </w:rPr>
              <w:t>Pole elektryczne i kondens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T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  <w:br/>
              <w:t>wykonania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</w:t>
            </w:r>
          </w:p>
        </w:tc>
      </w:tr>
      <w:tr>
        <w:trPr>
          <w:trHeight w:val="266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 ćwi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 DZIA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dpowiedz na pyta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1. Co to jest przenikalność elektryczna próżni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2. Co to jest pole elektryczne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3. Co to jest przenikalność względna środowiska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4. Jakie znasz podstawowe własności pola elektrycznego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5. Jak brzmi prawo Coulomba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6. Co to jest pojemność elektryczna kondensatorów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7. W jaki sposób oblicza się pojemność kondensatora płaskiego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8. Od jakich wielkości zależy pojemność kondensatora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9. Co nazywamy pojemnością przewodnika odosobnionego?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 jednorodne pole elektrostatycznego filtra powietrza dostały się naładowane cząsteczki kurzu. Natężenie pola w filtrze wynosi 50kV/m, a zgromadzony ładunek ma wartość 3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0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eastAsia="pl-PL"/>
        </w:rPr>
        <w:t>-12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A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 . Oblicz siłę działającą na ten ładun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posób wykonania ćwicz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skorzystać ze wzoru na natężenie pola elektrycznego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obliczyć siłę działającą na ten ładun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eszy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alkulator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rzy kondensatory o następujących pojemnościach: 0,1 μF; 0,22 μF i 0,68 μF są połą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szeregowo. Cały układ przyłączono na napięcie 100V. Oblicz C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z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,Q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c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,U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1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, U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2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i U 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3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posób wykonania ćwicz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obliczyć pojemność zastępczą układ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obliczyć ładunki kondensatorów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3) obliczyć napięcie na poszczególnych kondensatora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eszy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alkulator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konaj pomiar pojemności metodą techniczną elementów zaproponowanych przez nauczycie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drawing>
          <wp:inline distT="0" distB="0" distL="0" distR="0">
            <wp:extent cx="322897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wyników pomiarów i oblicze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843"/>
        <w:gridCol w:w="85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 xml:space="preserve">L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U[V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cs="TimesNewRomanPSMT;Times New Roman"/>
                <w:szCs w:val="24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I [m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[</w:t>
            </w:r>
            <w:r>
              <w:rPr>
                <w:rFonts w:cs="SymbolMT;MS Mincho" w:ascii="SymbolMT;MS Mincho" w:hAnsi="SymbolMT;MS Mincho"/>
                <w:szCs w:val="24"/>
                <w:lang w:eastAsia="pl-PL"/>
              </w:rPr>
              <w:t>Ω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[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 xml:space="preserve">C [nF lub </w:t>
            </w:r>
            <w:r>
              <w:rPr>
                <w:rFonts w:cs="SymbolMT;MS Mincho" w:ascii="SymbolMT;MS Mincho" w:hAnsi="SymbolMT;MS Mincho"/>
                <w:szCs w:val="24"/>
                <w:lang w:eastAsia="pl-PL"/>
              </w:rPr>
              <w:t>μ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  <w:t>F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  <w:lang w:eastAsia="pl-PL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posób wykonania ćwicz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zanalizować schemat pomiarow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skompletować potrzebną aparaturę i element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3) połączyć obwód elektryczny i zasilić go sygnałem sinusoidalnie zmiennym o U=5V i f=100Hz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4) wykonać pomiary wartości skutecznych prądu oraz napięcia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5) obliczyć wartości pojemności na podstawie wzorów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drawing>
          <wp:inline distT="0" distB="0" distL="0" distR="0">
            <wp:extent cx="2733675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6) porównać obliczone wartości pojemności z oznaczeniami na wybranych elementach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7) oszacować dokładność pomiarów i sformułować wnios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generator funk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zęstościomier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ultimetr cyfrowy i analog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kondensatory: C = 10 nF, C = 0,22 </w:t>
      </w:r>
      <w:r>
        <w:rPr>
          <w:rFonts w:cs="SymbolMT;MS Mincho" w:ascii="SymbolMT;MS Mincho" w:hAnsi="SymbolMT;MS Mincho"/>
          <w:szCs w:val="24"/>
          <w:lang w:eastAsia="pl-PL"/>
        </w:rPr>
        <w:t>μ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F, C = 0,47 </w:t>
      </w:r>
      <w:r>
        <w:rPr>
          <w:rFonts w:cs="SymbolMT;MS Mincho" w:ascii="SymbolMT;MS Mincho" w:hAnsi="SymbolMT;MS Mincho"/>
          <w:szCs w:val="24"/>
          <w:lang w:eastAsia="pl-PL"/>
        </w:rPr>
        <w:t>μ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F, C = 22 nF, C = 0,1 </w:t>
      </w:r>
      <w:r>
        <w:rPr>
          <w:rFonts w:cs="SymbolMT;MS Mincho" w:ascii="SymbolMT;MS Mincho" w:hAnsi="SymbolMT;MS Mincho"/>
          <w:szCs w:val="24"/>
          <w:lang w:eastAsia="pl-PL"/>
        </w:rPr>
        <w:t>μ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WNIOSKI I SPOSTRZEŻENIA</w:t>
      </w:r>
    </w:p>
    <w:sectPr>
      <w:footerReference w:type="default" r:id="rId20"/>
      <w:type w:val="nextPage"/>
      <w:pgSz w:w="11906" w:h="16838"/>
      <w:pgMar w:left="284" w:right="28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MT">
    <w:altName w:val="MS Mincho"/>
    <w:charset w:val="80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DOM</dc:creator>
  <dc:description/>
  <cp:keywords/>
  <dc:language>en-US</dc:language>
  <cp:lastModifiedBy>DOM</cp:lastModifiedBy>
  <cp:lastPrinted>2013-09-20T10:21:00Z</cp:lastPrinted>
  <dcterms:modified xsi:type="dcterms:W3CDTF">2014-08-06T10:17:00Z</dcterms:modified>
  <cp:revision>6</cp:revision>
  <dc:subject/>
  <dc:title/>
</cp:coreProperties>
</file>