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2"/>
        <w:gridCol w:w="1404"/>
        <w:gridCol w:w="1323"/>
        <w:gridCol w:w="1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Mechani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amysłow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 elektryczne i elektroniczne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ćwic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wód prądu stałego RL i RC oraz stany nieustalone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ć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Z-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  <w:br/>
              <w:t>wykona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 28-03-2020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</w:t>
            </w:r>
          </w:p>
        </w:tc>
      </w:tr>
      <w:tr>
        <w:trPr>
          <w:trHeight w:val="43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chemat układu pomiarowego rys.  R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ó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een</w:t>
            </w:r>
          </w:p>
        </w:tc>
      </w:tr>
      <w:tr>
        <w:trPr>
          <w:trHeight w:val="20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0585" cy="12858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WÓD PRĄDU STAŁEGO R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ykonać połączenia w programie Crocodile Clips v3.5  posługując się układem pomiarowym R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Do wejścia obwodu RL doprowadzić z generatora funkcyjnego sygnał prostokątny o częstotliwości 200 Hz i napięciu międzyszczytowym 10 Vp-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Posługując się oscyloskopem zmierzyć i zapisać przebiegi napięcia wejściowego (Vin) oraz napięcia wyjściowego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L1</w:t>
      </w:r>
      <w:r>
        <w:rPr>
          <w:rFonts w:cs="Times New Roman" w:ascii="Times New Roman" w:hAnsi="Times New Roman"/>
          <w:sz w:val="24"/>
          <w:szCs w:val="24"/>
        </w:rPr>
        <w:t>). Obserwować stany przejściowe w układzie R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Obliczyć wartość stałej czasu τ dla R9 = 330 Ω i L1=500 mH. τ =L/R ________________ m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sługując się oscyloskopem zmierzyć i zapisać przebiegi napięcia wejściowego (Vin) oraz napięcia wyjściowego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L1</w:t>
      </w:r>
      <w:r>
        <w:rPr>
          <w:rFonts w:cs="Times New Roman" w:ascii="Times New Roman" w:hAnsi="Times New Roman"/>
          <w:sz w:val="24"/>
          <w:szCs w:val="24"/>
        </w:rPr>
        <w:t>). Obserwować stany przejściowe w układzie R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WÓD PRĄDU STAŁEGO RC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462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emat układu pomiarowego rys. RC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wó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reen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1725" cy="158051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ć połączenia w programie Crocodile Clips v3.5  posługując się układem pomiarowym R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Ustawić potencjometr VR1 na 1 kΩ. Ustawić przełącznik w pozycję VR1. Do wyprowadzeń kondensatora Cl dołączyć woltomierz. Doprowadzić do wejścia układu napięcie zasilania stałe równe +10 V z zasilacza. W tym momencie kondensator Cl zaczyna się ładować, a napięcie na nim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rośnie, aby na koniec osiągnąć wartość 10 V, co wskazuje woltomier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Ustawić wyłącznik w pozycji wyłączenia. Kondensator C1 zaczyna się rozładowywać, a napięcie na nim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zmniejsza się do 0V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Wstawiając do wzoru τ = R x C wartości liczbowe rezystancji VR1 i pojemności Cl (1000 μF), obliczyć i zapisać wartość stałej czasu: τ  =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8860</wp:posOffset>
            </wp:positionH>
            <wp:positionV relativeFrom="paragraph">
              <wp:posOffset>229235</wp:posOffset>
            </wp:positionV>
            <wp:extent cx="4991100" cy="3864610"/>
            <wp:effectExtent l="0" t="0" r="0" b="0"/>
            <wp:wrapTight wrapText="bothSides">
              <wp:wrapPolygon edited="0">
                <wp:start x="-45" y="0"/>
                <wp:lineTo x="-45" y="21537"/>
                <wp:lineTo x="21598" y="21537"/>
                <wp:lineTo x="21598" y="0"/>
                <wp:lineTo x="-45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Obliczyć wartości zmian napięcia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 na kondensatorze w kolejnych momentach czasowych t=0τ, 1τ, 2τ, 3τ, 4τ i 5τ, a następnie nanieść je w postaci punktów na siatkę przedstawioną na rys. 2-6-8. Przez naniesione kolejne punkty przeciągnąć ciągłą linię. Krzywa ta będzie krzywą ład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Do obliczenia stałej czasu użyć stopera lub oscyloskop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tawić potencjometr w pozycji VR1, zmierzyć i zapisać czas, po którym ładujący się kondensator osiąga wartość 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1  równą 6,32 V wskazywaną przez woltomierza T =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waga: Za każdym razem przed zmianą kondensatora rozładować go zwierając wyprowadzenia tak, aby Uc l=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Zmierzyć wartości Uc </w:t>
      </w:r>
      <w:r>
        <w:rPr/>
        <w:t xml:space="preserve">l w kolejnych odstępach czasowych t=0τ, 1τ, 2τ, 3τ, 4τ i 5τ, a następnie zapisać wyniki w 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0"/>
        <w:gridCol w:w="1632"/>
        <w:gridCol w:w="1630"/>
        <w:gridCol w:w="1630"/>
        <w:gridCol w:w="1630"/>
        <w:gridCol w:w="163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(t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τ =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τ =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 (V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y 2-6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anieść zapisane wartości czasu t i napięcia Vcl na siatkę przedstawioną na rys. 2-6-8, a następnie przez kolejne naniesione punkty przeciągnąć ciągłą lin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orównać krzywe wykreślone w krokach 6 i 9 tej procedury. Czy istnieje duża zgodność między obiema krzyw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stawić potencjometr VR1 na 200Ω. Obliczyć i zapisać wartość stałej czasu τ  =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ładować kondensator i obserwować zmiany napięci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</w:rPr>
        <w:t xml:space="preserve"> l wskazywane przez woltomierz. Czy czas ładowania jest krótszy, niż podany w kroku 3 dla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</w:rPr>
        <w:t xml:space="preserve"> =10V?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Ustawić przełącznik w pozycję VR1. Dołączyć napięcie zasilania + 10 V, aby naładować kondensator do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</w:rPr>
        <w:t xml:space="preserve"> l =10 V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Ustawić przełącznik w pozycję R7 (10 kΩ). Kondensator zacznie rozładowywać się przez R7.       Obliczyć i zapisać wartość stałej czasu rozładowania. τ  = _________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Powtórzyć krok 6 dla krzywej rozładowani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Zmierzyć i zapisać czas potrzebny, aby napięcie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 zmniejszyło się z l0Vdo3,68V.  T =  ___________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ć ten wynik z uzyskanym w kroku 13. Czy są ze sobą zgodne? ___________________</w:t>
      </w:r>
    </w:p>
    <w:p>
      <w:pPr>
        <w:pStyle w:val="Normal"/>
        <w:rPr/>
      </w:pPr>
      <w:r>
        <w:rPr/>
        <w:t>16. Powtórzyć krok 8 dla rozładowania zapisać wyniki w tablicy 2-6-2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2"/>
        <w:gridCol w:w="1630"/>
        <w:gridCol w:w="1630"/>
        <w:gridCol w:w="1630"/>
        <w:gridCol w:w="163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(t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τ =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τ =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τ =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C1 (V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2-6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owtórzyć krok 9 dla krzywej rozład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Jeśli porówna się krzywe z kroków 14 i 17 tej procedury, to czy istnieje zgodność między nimi?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53975</wp:posOffset>
            </wp:positionV>
            <wp:extent cx="5162550" cy="3997960"/>
            <wp:effectExtent l="0" t="0" r="0" b="0"/>
            <wp:wrapTight wrapText="bothSides">
              <wp:wrapPolygon edited="0">
                <wp:start x="-45" y="0"/>
                <wp:lineTo x="-45" y="21547"/>
                <wp:lineTo x="21598" y="21547"/>
                <wp:lineTo x="21598" y="0"/>
                <wp:lineTo x="-45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6">
        <w:r>
          <w:rPr>
            <w:rStyle w:val="InternetLink"/>
          </w:rPr>
          <w:t>http://midzi.info/1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Brakujące wyrażenia zapisz do zeszytu i w protokole lub zrób screeny  z ekranu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konsultacji czasowych ( harmonogram  konsultacji – strona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zoom.us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słania pracy do 28-03-2020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284" w:right="42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midzi.info/1peie.html" TargetMode="External"/><Relationship Id="rId7" Type="http://schemas.openxmlformats.org/officeDocument/2006/relationships/hyperlink" Target="http://mechanik-namyslow.pl/zdalne-nauczanie.html" TargetMode="External"/><Relationship Id="rId8" Type="http://schemas.openxmlformats.org/officeDocument/2006/relationships/hyperlink" Target="http://mechanik-namyslow.pl/zdalne nauczanie.html" TargetMode="External"/><Relationship Id="rId9" Type="http://schemas.openxmlformats.org/officeDocument/2006/relationships/hyperlink" Target="mailto:zsm.nam.mieczyslaw.idzi@int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4:00Z</dcterms:created>
  <dc:creator>MIdzi</dc:creator>
  <dc:description/>
  <cp:keywords/>
  <dc:language>en-US</dc:language>
  <cp:lastModifiedBy>MIdzi</cp:lastModifiedBy>
  <dcterms:modified xsi:type="dcterms:W3CDTF">2020-03-26T09:43:00Z</dcterms:modified>
  <cp:revision>4</cp:revision>
  <dc:subject/>
  <dc:title/>
</cp:coreProperties>
</file>