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09"/>
        <w:gridCol w:w="1656"/>
        <w:gridCol w:w="1323"/>
        <w:gridCol w:w="2044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Zespół Szkół Mechanicznych</w:t>
            </w:r>
          </w:p>
          <w:p>
            <w:pPr>
              <w:pStyle w:val="Normal"/>
              <w:jc w:val="center"/>
              <w:rPr/>
            </w:pPr>
            <w:r>
              <w:rPr/>
              <w:t>w Namysłowie</w:t>
            </w:r>
          </w:p>
          <w:p>
            <w:pPr>
              <w:pStyle w:val="Normal"/>
              <w:jc w:val="center"/>
              <w:rPr/>
            </w:pPr>
            <w:r>
              <w:rPr/>
              <w:t>Instalacja urządzeń elektronicznych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wód prądu przemiennego RL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Prąd przemienny jednofaz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ć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1 TZ-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</w:tr>
      <w:tr>
        <w:trPr/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  <w:br/>
              <w:t>wykonania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/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>
          <w:trHeight w:val="43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 ćwiczenia;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ZIAŁANIA</w:t>
      </w:r>
    </w:p>
    <w:p>
      <w:pPr>
        <w:pStyle w:val="Normal"/>
        <w:autoSpaceDE w:val="false"/>
        <w:rPr/>
      </w:pPr>
      <w:r>
        <w:rPr/>
        <w:t xml:space="preserve">Odpowiedz na pytania. (odpowiedzi znajdziesz na  stronie </w:t>
      </w:r>
      <w:hyperlink r:id="rId2">
        <w:r>
          <w:rPr>
            <w:rStyle w:val="InternetLink"/>
          </w:rPr>
          <w:t>http://midzi.info/1peie.html</w:t>
        </w:r>
      </w:hyperlink>
      <w:r>
        <w:rPr/>
        <w:t>. w ćwiczeniu 26)</w:t>
      </w:r>
    </w:p>
    <w:p>
      <w:pPr>
        <w:pStyle w:val="Normal"/>
        <w:autoSpaceDE w:val="false"/>
        <w:rPr/>
      </w:pPr>
      <w:r>
        <w:rPr/>
        <w:t>1. Co nazywamy wartością skuteczną?</w:t>
      </w:r>
    </w:p>
    <w:p>
      <w:pPr>
        <w:pStyle w:val="Normal"/>
        <w:autoSpaceDE w:val="false"/>
        <w:rPr/>
      </w:pPr>
      <w:r>
        <w:rPr/>
        <w:t>2. Co nazywamy wartością średnią?</w:t>
        <w:br/>
        <w:t>3. Jak wygląda przebieg czasowy i wykres wektorowy prądu i napięcia dla cewki indukcyjnej?</w:t>
        <w:br/>
        <w:t>4. Jak wygląda przebieg czasowy i wykres wektorowy prądu i napięcia dla kondensatora?</w:t>
        <w:br/>
        <w:t>5. Jak zdefiniować prawo Ohma dla prądu przemiennego?</w:t>
        <w:br/>
        <w:t>6. Jak wyjaśnić co to jest reaktancja cewki i kondensatora?</w:t>
        <w:br/>
        <w:t>7. Co to jest impedancja i reaktancja obwodu RLC?</w:t>
        <w:br/>
        <w:t>8. Co to jest zjawisko rezonansu?</w:t>
        <w:br/>
        <w:t>9. Jakie są cechy charakteryzujące obwód, w którym występuje rezonans prądów?</w:t>
        <w:br/>
        <w:t>10. Jakie są cechy charakteryzujące obwód, w którym występuje rezonans napięć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Wykaz głównych czynności prowadzących do wykonania zadani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ać połączenia w programie Crocodile Clips v3.5  posługując się układem pomiarowym RLC.</w:t>
      </w:r>
    </w:p>
    <w:p>
      <w:pPr>
        <w:pStyle w:val="Normal"/>
        <w:numPr>
          <w:ilvl w:val="0"/>
          <w:numId w:val="1"/>
        </w:numPr>
        <w:rPr/>
      </w:pPr>
      <w:r>
        <w:rPr/>
        <w:t>Wykonać połączenia posługując się rysunkiem układu pomiarowego przedstawionym na rys. 3-3-1 i schematem montażowym przedstawionym na rys. 3-3-2. Umieścić cewkę o indukcyjności 0,1H w miejscu oznaczonym L2.</w:t>
      </w:r>
    </w:p>
    <w:p>
      <w:pPr>
        <w:pStyle w:val="Normal"/>
        <w:numPr>
          <w:ilvl w:val="0"/>
          <w:numId w:val="1"/>
        </w:numPr>
        <w:rPr/>
      </w:pPr>
      <w:r>
        <w:rPr/>
        <w:t>Umieścić przełącznik funkcji generatora funkcyjnego w pozycji sygnał sinusoidalny. Do wyjścia generatora funkcyjnego dołączyć oscyloskop.</w:t>
      </w:r>
    </w:p>
    <w:p>
      <w:pPr>
        <w:pStyle w:val="Normal"/>
        <w:numPr>
          <w:ilvl w:val="0"/>
          <w:numId w:val="1"/>
        </w:numPr>
        <w:rPr/>
      </w:pPr>
      <w:r>
        <w:rPr/>
        <w:t>Ustawić pokrętło regulacji częstotliwości amplitudy tak, aby uzyskać sygnał o częstotliwości 1kHz napięciu międzyszczytowym 5V (Vp-p), i doprowadzić go do wejścia układu (I/P).</w:t>
      </w:r>
    </w:p>
    <w:p>
      <w:pPr>
        <w:pStyle w:val="Normal"/>
        <w:numPr>
          <w:ilvl w:val="0"/>
          <w:numId w:val="1"/>
        </w:numPr>
        <w:rPr/>
      </w:pPr>
      <w:r>
        <w:rPr/>
        <w:t>Posługując się oscyloskopem zmierzyć i zapisać napięcia na cewce L2, kondensatorze C3 i rezystorze R12.</w:t>
      </w:r>
    </w:p>
    <w:p>
      <w:pPr>
        <w:pStyle w:val="Normal"/>
        <w:ind w:left="720" w:hanging="0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_______________ Vp-p , V</w:t>
      </w:r>
      <w:r>
        <w:rPr>
          <w:vertAlign w:val="subscript"/>
        </w:rPr>
        <w:t>C</w:t>
      </w:r>
      <w:r>
        <w:rPr/>
        <w:t xml:space="preserve"> = ________________Vp-p , V</w:t>
      </w:r>
      <w:r>
        <w:rPr>
          <w:vertAlign w:val="subscript"/>
        </w:rPr>
        <w:t>R</w:t>
      </w:r>
      <w:r>
        <w:rPr/>
        <w:t xml:space="preserve"> _________________ Vp-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 wzoru na częstotliwość rezonansow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obliczyć i zapisać częstotliwość rezonansową obwodu, w którym: L2=0,1H, C3=0,01 μF i fr=__________ Hz</w:t>
      </w:r>
    </w:p>
    <w:p>
      <w:pPr>
        <w:pStyle w:val="Normal"/>
        <w:numPr>
          <w:ilvl w:val="0"/>
          <w:numId w:val="1"/>
        </w:numPr>
        <w:rPr/>
      </w:pPr>
      <w:r>
        <w:rPr/>
        <w:t>Zmieniać częstotliwość wyjściową generatora funkcyjnego tak, aby maksymalną wartość V</w:t>
      </w:r>
      <w:r>
        <w:rPr>
          <w:vertAlign w:val="subscript"/>
        </w:rPr>
        <w:t>AB</w:t>
      </w:r>
    </w:p>
    <w:p>
      <w:pPr>
        <w:pStyle w:val="Normal"/>
        <w:numPr>
          <w:ilvl w:val="0"/>
          <w:numId w:val="1"/>
        </w:numPr>
        <w:rPr/>
      </w:pPr>
      <w:r>
        <w:rPr/>
        <w:t>Posługując się oscyloskopem zmierzyć zapisać częstotliwość wejściową. f =______ Hz</w:t>
      </w:r>
    </w:p>
    <w:p>
      <w:pPr>
        <w:pStyle w:val="Normal"/>
        <w:numPr>
          <w:ilvl w:val="0"/>
          <w:numId w:val="1"/>
        </w:numPr>
        <w:rPr/>
      </w:pPr>
      <w:r>
        <w:rPr/>
        <w:t>Czy istnieje zgodność między wartością częstotliwości f a wartością częstotliwości rezonansowej fr obliczoną w kroku 5? 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materiałów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narzędzi i sprzętu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aparatury kontrolno-pomiarowej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956"/>
        <w:gridCol w:w="436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/>
              <w:t>Układ pomiarowy 3-3-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mat montażow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ój scree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995" cy="12522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1273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LI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</w:t>
      </w:r>
      <w:hyperlink r:id="rId5">
        <w:r>
          <w:rPr>
            <w:rStyle w:val="InternetLink"/>
          </w:rPr>
          <w:t>http://midzi.info/1pe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konać ćwiczenia . Brakujące wyrażenia zapisz do zeszytu i w protokole lub zrób screeny  z ekranu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nauczycielem podczas  konsultacji  online ( harmonogram  konsultacji – stro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-nauczanie.html</w:t>
        </w:r>
      </w:hyperlink>
      <w:r>
        <w:rPr>
          <w:rFonts w:cs="Times New Roman" w:ascii="Times New Roman" w:hAnsi="Times New Roman"/>
          <w:sz w:val="24"/>
          <w:szCs w:val="24"/>
        </w:rPr>
        <w:t>) i konsultacji czasowych  PN-9:00 ŚR-14:00, PT-12:00 i 13:00</w:t>
        <w:br/>
        <w:t xml:space="preserve">( harmonogram  konsultacji – strona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 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adres mailowy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sm.nam.mieczyslaw.idzi@in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komunikator w zoom.us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słania pracy do 18-04-2020r</w:t>
      </w:r>
    </w:p>
    <w:p>
      <w:pPr>
        <w:pStyle w:val="Normal"/>
        <w:rPr>
          <w:b/>
          <w:b/>
        </w:rPr>
      </w:pPr>
      <w:r>
        <w:rPr>
          <w:b/>
        </w:rPr>
        <w:t>WNIOSKI</w:t>
      </w:r>
    </w:p>
    <w:sectPr>
      <w:footerReference w:type="default" r:id="rId9"/>
      <w:type w:val="nextPage"/>
      <w:pgSz w:w="11906" w:h="16838"/>
      <w:pgMar w:left="426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zi.info/1pei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idzi.info/1peie.html" TargetMode="External"/><Relationship Id="rId6" Type="http://schemas.openxmlformats.org/officeDocument/2006/relationships/hyperlink" Target="http://mechanik-namyslow.pl/zdalne-nauczanie.html" TargetMode="External"/><Relationship Id="rId7" Type="http://schemas.openxmlformats.org/officeDocument/2006/relationships/hyperlink" Target="http://mechanik-namyslow.pl/zdalne nauczanie.html" TargetMode="External"/><Relationship Id="rId8" Type="http://schemas.openxmlformats.org/officeDocument/2006/relationships/hyperlink" Target="mailto:zsm.nam.mieczyslaw.idzi@int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0:00Z</dcterms:created>
  <dc:creator>Idzi.M</dc:creator>
  <dc:description/>
  <dc:language>en-US</dc:language>
  <cp:lastModifiedBy>MIdzi</cp:lastModifiedBy>
  <cp:lastPrinted>2018-11-26T13:29:00Z</cp:lastPrinted>
  <dcterms:modified xsi:type="dcterms:W3CDTF">2020-04-14T13:10:00Z</dcterms:modified>
  <cp:revision>2</cp:revision>
  <dc:subject/>
  <dc:title>Plan działania</dc:title>
</cp:coreProperties>
</file>