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TZP_układy_analogowe_i_cyfrowe_M.Idzi_instr.5</w:t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eści programowe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miejętności ucz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20" w:after="20"/>
              <w:ind w:left="284" w:hanging="218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ystemy liczbow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0" w:after="20"/>
              <w:ind w:left="284" w:hanging="218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nia algebraiczne na liczbach dwójk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0" w:after="20"/>
              <w:ind w:left="284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Arial"/>
                <w:lang w:eastAsia="pl-PL"/>
              </w:rPr>
              <w:t>Kody liczbow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0" w:after="20"/>
              <w:ind w:left="284" w:hanging="2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tor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0" w:after="20"/>
              <w:ind w:left="284" w:hanging="218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Komparatory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KZ(EE.g)(1)2 posłużyć się pojęciami z dziedziny elektroniki;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KZ(EE.g)(5)3 rozpoznać elementy oraz układy elektroniczn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PKZ(EE.g)(6)1 zastosować symbole graficzne na schematach ideowych i montażowych układów elektrycznych i elektroni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20"/>
                <w:lang w:eastAsia="pl-PL"/>
              </w:rPr>
              <w:t xml:space="preserve">PKZ(EE.g)(6)4 narysować schematy ideowe układów </w:t>
            </w:r>
            <w:r>
              <w:rPr>
                <w:lang w:eastAsia="pl-PL"/>
              </w:rPr>
              <w:t>e</w:t>
            </w:r>
            <w:r>
              <w:rPr>
                <w:rFonts w:cs="Arial"/>
                <w:szCs w:val="20"/>
                <w:lang w:eastAsia="pl-PL"/>
              </w:rPr>
              <w:t>lektronicznych;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KZ(EE.g)(7)3 rozróżnić parametry elementów oraz układów elektronicznych;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KZ(EE.g)(11)3 określić funkcje elementów i układów elektronicznych na podstawie dokumentacji technicznej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Temat: </w:t>
      </w:r>
      <w:r>
        <w:rPr>
          <w:b/>
          <w:bCs/>
        </w:rPr>
        <w:t>Komparatory i jednostki ALU (arytmetyczno logiczne)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>Przeczytać z podręcznika „Układy Cyfrowe” rozdział „11.4 Komparatory (str 233 i 11.5. Jednostka arytmetyczno-logiczna '181 (ALU) (strona 233 ).</w:t>
      </w:r>
    </w:p>
    <w:p>
      <w:pPr>
        <w:pStyle w:val="Normal"/>
        <w:rPr/>
      </w:pPr>
      <w:r>
        <w:rPr/>
        <w:t>Obejrzyj film „Dodawanie i odejmowanie binarne”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youtube.com/watch?v=ZD0wMdJa-Ns</w:t>
        </w:r>
      </w:hyperlink>
    </w:p>
    <w:p>
      <w:pPr>
        <w:pStyle w:val="Normal"/>
        <w:rPr/>
      </w:pPr>
      <w:r>
        <w:rPr/>
        <w:t>Obejrzyj film  „Komparator - [RS Elektronika] # 17”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n0UKzVS9WKo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 na pytani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j pojęcie komparat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?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uj symbol graficzny komparatora ‘85  Rys 11.5 UC strona 233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uj układ komparatora ośmiobitowego. Ile ma on stanów wejść?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ysuj symbole graficzne układu ALU '181 Rys 11.6 UC strona 233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uduj z jednostki arytmetyczno-logicznej '181 układ realizujący tzw. następnik, tj. liczbę o 1 większą od wejściowej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j obliczenia  7-4 w zapisie ZM,  U1 oraz U2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uduj sumator w programie Electronics Workbench (zastosuj sumator UC74181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ób notatkę odpowiadając na pytania i prześlij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sm.nam.mieczyslaw.idzi@int.pl</w:t>
        </w:r>
      </w:hyperlink>
    </w:p>
    <w:p>
      <w:pPr>
        <w:pStyle w:val="HTMLwstpniesformatowany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nauczycielem podczas  konsultacji  online ( harmonogram  konsultacji – stron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-nauczanie.html</w:t>
        </w:r>
      </w:hyperlink>
      <w:r>
        <w:rPr>
          <w:rFonts w:cs="Times New Roman" w:ascii="Times New Roman" w:hAnsi="Times New Roman"/>
          <w:sz w:val="24"/>
          <w:szCs w:val="24"/>
        </w:rPr>
        <w:t>) i konsultacji czasowych PN-11:00 i PT-12:00</w:t>
        <w:br/>
        <w:t xml:space="preserve">( harmonogram  konsultacji – strona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 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adres mailowy: oraz komunikator w </w:t>
      </w:r>
      <w:hyperlink r:id="rId7">
        <w:r>
          <w:rPr>
            <w:rStyle w:val="InternetLink"/>
            <w:sz w:val="21"/>
            <w:szCs w:val="21"/>
          </w:rPr>
          <w:t>https://zoom.ui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Termin odsłania pracy do 22-05-2020r</w:t>
      </w:r>
    </w:p>
    <w:sectPr>
      <w:footerReference w:type="default" r:id="rId8"/>
      <w:type w:val="nextPage"/>
      <w:pgSz w:w="11906" w:h="16838"/>
      <w:pgMar w:left="284" w:right="42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D0wMdJa-Ns" TargetMode="External"/><Relationship Id="rId3" Type="http://schemas.openxmlformats.org/officeDocument/2006/relationships/hyperlink" Target="https://www.youtube.com/watch?v=n0UKzVS9WKo" TargetMode="External"/><Relationship Id="rId4" Type="http://schemas.openxmlformats.org/officeDocument/2006/relationships/hyperlink" Target="mailto:zsm.nam.mieczyslaw.idzi@int.pl" TargetMode="External"/><Relationship Id="rId5" Type="http://schemas.openxmlformats.org/officeDocument/2006/relationships/hyperlink" Target="http://mechanik-namyslow.pl/zdalne-nauczanie.html" TargetMode="External"/><Relationship Id="rId6" Type="http://schemas.openxmlformats.org/officeDocument/2006/relationships/hyperlink" Target="http://mechanik-namyslow.pl/zdalne nauczanie.html" TargetMode="External"/><Relationship Id="rId7" Type="http://schemas.openxmlformats.org/officeDocument/2006/relationships/hyperlink" Target="https://zoom.ui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5:00Z</dcterms:created>
  <dc:creator>MIdzi</dc:creator>
  <dc:description/>
  <dc:language>en-US</dc:language>
  <cp:lastModifiedBy>MIdzi</cp:lastModifiedBy>
  <dcterms:modified xsi:type="dcterms:W3CDTF">2020-05-06T10:55:00Z</dcterms:modified>
  <cp:revision>2</cp:revision>
  <dc:subject/>
  <dc:title/>
</cp:coreProperties>
</file>