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TZG_pomiary_elektryczne-i-elektroniczne_M.Idzi_instr.6.do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Ćwiczenie 30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Temat: </w:t>
      </w:r>
      <w:r>
        <w:rPr>
          <w:b/>
          <w:sz w:val="32"/>
          <w:szCs w:val="32"/>
        </w:rPr>
        <w:t>Własności diody LED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Cel ćwiczenia; </w:t>
      </w:r>
      <w:r>
        <w:rPr/>
        <w:t>Zapoznanie się z własnościami diody LED. Pomiar parametrów diody LED. Czytanie schematów elektronicznych, przestrzeganie zasad bhp podczas montażu elementów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INSTRUKCJA DO WYKONANIA ZADANIA </w:t>
      </w:r>
    </w:p>
    <w:p>
      <w:pPr>
        <w:pStyle w:val="Normal"/>
        <w:rPr>
          <w:w w:val="68"/>
          <w:sz w:val="28"/>
          <w:szCs w:val="28"/>
        </w:rPr>
      </w:pPr>
      <w:r>
        <w:rPr>
          <w:b/>
          <w:sz w:val="28"/>
          <w:szCs w:val="28"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Dioda emitująca światło (LED) jest rodzajem diody ze złączem p-n wykonanym z fosforoarsenku galu lub fosforku galu. Gdy przy spolaryzowaniu diody LED w kierunku przewodzenia elektrony i dziury rekombinują, to energia przenoszona przez wolne elektrony zamienia się w energię świetlną, której spektrum częstotliwości mieści się w zakresie widzialnym. Jeśli jako materiału użyje się krzemu lub germanu, to energia ta (wolnych elektronów) jest przekształcana na energię cieplną, zatem światło widzialne wtedy nie powstanie.</w:t>
      </w:r>
    </w:p>
    <w:p>
      <w:pPr>
        <w:pStyle w:val="Normal"/>
        <w:rPr/>
      </w:pPr>
      <w:r>
        <w:rPr/>
        <w:t>Napięcie pracy diody LED mieści się zwykle w zakresie 1,7 V do 3,3 V, pobór mocy wynosi od 10 do 50 mW, a czas pracy (życia) jest większy od 100000 godzin. Zależnie od materiału wybranego do ich budowy, diody LED wytwarzają światło o barwie czerwonej, białej, żółtej, zielonej itd.</w:t>
      </w:r>
    </w:p>
    <w:p>
      <w:pPr>
        <w:pStyle w:val="Normal"/>
        <w:rPr/>
      </w:pPr>
      <w:r>
        <w:rPr/>
        <w:t>Dioda LED zaświeca się, gdy do jej wyprowadzeń przyłoży się napięcie w kierunku przewodzenia wynoszące minimum 1,5 V. Im prąd większy, tym jasność świecenia diody większa. Jednak, gdy prąd płynący przez diodę przekroczy 10 mA, to wzrost intensywności świecenia będzie już nieznaczny.</w:t>
      </w:r>
    </w:p>
    <w:p>
      <w:pPr>
        <w:pStyle w:val="Normal"/>
        <w:rPr/>
      </w:pPr>
      <w:r>
        <w:rPr/>
        <w:t>Jeśli do wyprowadzeń diody LED przyłoży się napięcie większe od 1,5 V, to dioda ta przepali się.</w:t>
      </w:r>
    </w:p>
    <w:p>
      <w:pPr>
        <w:pStyle w:val="Normal"/>
        <w:rPr/>
      </w:pPr>
      <w:r>
        <w:rPr/>
        <w:t>Ponieważ napięcie przebicia diody LED jest bardzo małe, to napięcie wsteczne nie powinno przekraczać 3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 SPRZĘT LABORATORYJNY</w:t>
      </w:r>
    </w:p>
    <w:p>
      <w:pPr>
        <w:pStyle w:val="Normal"/>
        <w:rPr/>
      </w:pPr>
      <w:r>
        <w:rPr/>
        <w:t>1 KL-22001 podstawowy moduł edukacyjny z laboratorium układów elektrycznych.</w:t>
      </w:r>
    </w:p>
    <w:p>
      <w:pPr>
        <w:pStyle w:val="Normal"/>
        <w:rPr/>
      </w:pPr>
      <w:r>
        <w:rPr/>
        <w:t>2. KL-25001 — moduł diody, diody obcinającej i diody poziomując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  <w:t>A. Sprawdzenie zależności między jaskrawością świecenia diody a prądem I</w:t>
      </w:r>
      <w:r>
        <w:rPr>
          <w:b/>
          <w:vertAlign w:val="subscript"/>
        </w:rPr>
        <w:t>F</w:t>
      </w:r>
    </w:p>
    <w:p>
      <w:pPr>
        <w:pStyle w:val="Normal"/>
        <w:rPr/>
      </w:pPr>
      <w:r>
        <w:rPr/>
        <w:t>(1) Ustawić moduł KL-25001 na module KL-22001 (moduł edukacyjny laboratorium z podstawowych układów elektrycznych), poczym zlokalizować blok e.</w:t>
      </w:r>
    </w:p>
    <w:p>
      <w:pPr>
        <w:pStyle w:val="Normal"/>
        <w:rPr/>
      </w:pPr>
      <w:r>
        <w:rPr/>
        <w:t>(2) Wykonać połączenia posługując się rysunkiem układu pomiarowego 1 -3-1 i schematem montażowym przedstawionym na rysunku 1-3-2. Dołączyć do układu potencjometr VR2 używając do tego celu przewodów. Przyłożyć do modułu KL-25001 napięcie stałe +12 V z zasilacza o napięciu wyjściowym ustawionym na stałe znaj dującego się w module 22001.</w:t>
      </w:r>
    </w:p>
    <w:p>
      <w:pPr>
        <w:pStyle w:val="Normal"/>
        <w:rPr/>
      </w:pPr>
      <w:r>
        <w:rPr/>
        <w:t>(3) Potencjometr VR2 (10 kΩ) ustawić na maksimum. Zapisać w tablicy 1-3-1 wartość napięcia VF wskazywanego przez woltomierz oraz jaskrawość świecenia diody LED.</w:t>
      </w:r>
    </w:p>
    <w:p>
      <w:pPr>
        <w:pStyle w:val="Normal"/>
        <w:rPr/>
      </w:pPr>
      <w:r>
        <w:rPr/>
        <w:t>(4) Ustawić potencjometr VR2 (10 kΩ na minimum powtórzyć krok 3.</w:t>
      </w:r>
    </w:p>
    <w:p>
      <w:pPr>
        <w:pStyle w:val="Normal"/>
        <w:rPr/>
      </w:pPr>
      <w:r>
        <w:rPr/>
        <w:t>(5) Ustawić potencjometr VR2 (10 kΩ tak, aby wartość prądu l</w:t>
      </w:r>
      <w:r>
        <w:rPr>
          <w:vertAlign w:val="subscript"/>
        </w:rPr>
        <w:t>F</w:t>
      </w:r>
      <w:r>
        <w:rPr/>
        <w:t xml:space="preserve"> wyniosła 10 mA. Zapisać w tablicy 1-3-1 wartości wskazywane przez woltomierz i jaskrawości świecenia diody LED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. 1-3-1 Układ pomiarowy diody L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s. 1-3-2 Schemat montażowy (moduł KL-25001 blok 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160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3515" cy="238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B. Pomiar prądu I</w:t>
      </w:r>
      <w:r>
        <w:rPr>
          <w:b/>
          <w:vertAlign w:val="subscript"/>
        </w:rPr>
        <w:t>F</w:t>
      </w:r>
      <w:r>
        <w:rPr>
          <w:b/>
        </w:rPr>
        <w:t xml:space="preserve"> diod LED</w:t>
      </w:r>
    </w:p>
    <w:p>
      <w:pPr>
        <w:pStyle w:val="Normal"/>
        <w:rPr/>
      </w:pPr>
      <w:r>
        <w:rPr/>
        <w:t>(1) Ustawić moduł KL-25001 na module KL-22001 (moduł edukacyjny laboratorium z podstawowych układów elektrycznych), poczym zlokalizować blok e.</w:t>
      </w:r>
    </w:p>
    <w:p>
      <w:pPr>
        <w:pStyle w:val="Normal"/>
        <w:rPr/>
      </w:pPr>
      <w:r>
        <w:rPr/>
        <w:t>(2) Wykonać połączenia posługując się rysunkiem układu pomiarowego 1-3-3 i schematem montażowym przedstawionym na rysunku 1-3-4. Przyłożyć do modułu KL 25001 napięcie stałe +12 V z zasilacza o napięciu wyjściowym ustawionym na stałe znajdującego się w module 22001.</w:t>
      </w:r>
    </w:p>
    <w:p>
      <w:pPr>
        <w:pStyle w:val="Normal"/>
        <w:rPr/>
      </w:pPr>
      <w:r>
        <w:rPr/>
        <w:t>(3) Dołączyć amperomierz i obserwować na nim wskazania prądu I</w:t>
      </w:r>
      <w:r>
        <w:rPr>
          <w:vertAlign w:val="subscript"/>
        </w:rPr>
        <w:t>F</w:t>
      </w:r>
      <w:r>
        <w:rPr/>
        <w:t xml:space="preserve"> płynącego przez czerwoną diodę LED CR5 (typ diody LED o dużej wydajności), następnie zapisać wartości tego prądu w tablicy 1-3-2.</w:t>
      </w:r>
    </w:p>
    <w:p>
      <w:pPr>
        <w:pStyle w:val="Normal"/>
        <w:rPr/>
      </w:pPr>
      <w:r>
        <w:rPr/>
        <w:t>(4) Wyłączyć zasilacz. Wykonać stosowne połączenia posługując się rysunkiem układu pomiarowego 1-3-3 i schematem montażowym przedstawionym na rysunku 1- 3-5. (Zmienić połączenia włączając w układ diodę CR6 czerwoną diodę LED ogólnego zastosowania). Włączyć zasilacz.</w:t>
      </w:r>
    </w:p>
    <w:p>
      <w:pPr>
        <w:pStyle w:val="Normal"/>
        <w:rPr/>
      </w:pPr>
      <w:r>
        <w:rPr/>
        <w:t>(5) Dołączyć amperomierz i obserwować na nim wskazania prądu l płynącego przez czerwoną diodę LED CR6 (diodę ogólnego zastosowania), następnie zapisać wartości tego prądu w tablicy 1-3-2.</w:t>
      </w:r>
    </w:p>
    <w:p>
      <w:pPr>
        <w:pStyle w:val="Normal"/>
        <w:rPr/>
      </w:pPr>
      <w:r>
        <w:rPr/>
        <w:t>(6) Wyłączyć zasilacz. Wykonać stosowne połączenia posługując się rysunkiem układu pomiarowego 1-3-3 i schematem montażowym przedstawionym na rysunku 1- 3-6. (Zmienić połączenia włączając w układ diodę CR7 — zieloną diodę LED). Włączyć zasilacz.</w:t>
      </w:r>
    </w:p>
    <w:p>
      <w:pPr>
        <w:pStyle w:val="Normal"/>
        <w:rPr/>
      </w:pPr>
      <w:r>
        <w:rPr/>
        <w:t>(7) Dołączyć amperomierz i obserwować na nim wskazania prądu I płynącego przez zieloną diodę LED CR7 (diodę ogólnego zastosowania), następnie zapisać wartości tego prądu w tablicy 1-3-2.</w:t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ys. 1-3-3 Układ pomiarowy prądu F diody LE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. 1-3-4 Schemat montażowy układu do testowania diody CR5 (KL-25001 blok 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6090" cy="212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541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. 1-3-5 Schemat montażowy układu do testowania diody CR6 (KL-25001 blok e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ys. 1-3-6 Schemat montażowy układu do testowania diody CR7 (KL-25001 blok e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140" cy="2790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850" cy="2599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270"/>
        <w:gridCol w:w="1656"/>
        <w:gridCol w:w="1323"/>
        <w:gridCol w:w="1733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pół Szkół Mechan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Namysł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iary elektryczne i elektroniczne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łasności diody LE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1 TZ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169" w:hRule="atLeast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CEL ĆWICZENIA;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</w:rPr>
      </w:pPr>
      <w:r>
        <w:rPr/>
        <w:t>PLAN DZIAŁANIA</w:t>
      </w:r>
    </w:p>
    <w:p>
      <w:pPr>
        <w:pStyle w:val="Normal"/>
        <w:rPr>
          <w:b/>
          <w:b/>
        </w:rPr>
      </w:pPr>
      <w:r>
        <w:rPr>
          <w:b/>
        </w:rPr>
        <w:t>A. Sprawdzenie zależności między jaskrawością świecenia diody a prądem I</w:t>
      </w:r>
      <w:r>
        <w:rPr>
          <w:b/>
          <w:vertAlign w:val="subscript"/>
        </w:rPr>
        <w:t>F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ruchomić program Electronics Workbench. </w:t>
      </w:r>
    </w:p>
    <w:p>
      <w:pPr>
        <w:pStyle w:val="Normal"/>
        <w:numPr>
          <w:ilvl w:val="0"/>
          <w:numId w:val="3"/>
        </w:numPr>
        <w:rPr/>
      </w:pPr>
      <w:r>
        <w:rPr/>
        <w:t>Wykonać połączenia posługując się rysunkiem układu pomiarowego 1 -3-1 i schematem montażowym.</w:t>
      </w:r>
    </w:p>
    <w:p>
      <w:pPr>
        <w:pStyle w:val="Normal"/>
        <w:numPr>
          <w:ilvl w:val="0"/>
          <w:numId w:val="3"/>
        </w:numPr>
        <w:rPr/>
      </w:pPr>
      <w:r>
        <w:rPr/>
        <w:t>Potencjometr VR2 (1 kΩ) ustawić na maksimum. Zapisać w tablicy 1-3-1 wartość napięcia U</w:t>
      </w:r>
      <w:r>
        <w:rPr>
          <w:vertAlign w:val="subscript"/>
        </w:rPr>
        <w:t>F</w:t>
      </w:r>
      <w:r>
        <w:rPr/>
        <w:t xml:space="preserve"> wskazywanego przez woltomierz oraz jaskrawość świecenia diody Green LED.</w:t>
      </w:r>
    </w:p>
    <w:p>
      <w:pPr>
        <w:pStyle w:val="Normal"/>
        <w:rPr/>
      </w:pPr>
      <w:r>
        <w:rPr/>
        <w:t>(4) Ustawić potencjometr VR2 (1 kΩ na minimum powtórzyć krok 3.</w:t>
      </w:r>
    </w:p>
    <w:p>
      <w:pPr>
        <w:pStyle w:val="Styl"/>
        <w:rPr/>
      </w:pPr>
      <w:r>
        <w:rPr/>
        <w:t>(5) Ustawić potencjometr VR2 (1 kΩ tak, aby wartość prądu l</w:t>
      </w:r>
      <w:r>
        <w:rPr>
          <w:vertAlign w:val="subscript"/>
        </w:rPr>
        <w:t>F</w:t>
      </w:r>
      <w:r>
        <w:rPr/>
        <w:t xml:space="preserve"> wyniosła 10 mA. Zapisać w tablicy 1-3-1 wartości wskazywane przez woltomierz i jaskrawości świecenia diody LED.</w:t>
      </w:r>
    </w:p>
    <w:p>
      <w:pPr>
        <w:pStyle w:val="Normal"/>
        <w:rPr>
          <w:b/>
          <w:b/>
        </w:rPr>
      </w:pPr>
      <w:r>
        <w:rPr>
          <w:b/>
        </w:rPr>
        <w:t>B. Pomiar prądu I</w:t>
      </w:r>
      <w:r>
        <w:rPr>
          <w:b/>
          <w:vertAlign w:val="subscript"/>
        </w:rPr>
        <w:t>F</w:t>
      </w:r>
      <w:r>
        <w:rPr>
          <w:b/>
        </w:rPr>
        <w:t xml:space="preserve"> diod 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ruchomić program Electronics Workben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ć połączenia posługując się rysunkiem układu pomiarowego 1-3-1 i schematem montażowym przedstawionym na rysunku 1-3-2. </w:t>
      </w:r>
    </w:p>
    <w:p>
      <w:pPr>
        <w:pStyle w:val="Normal"/>
        <w:numPr>
          <w:ilvl w:val="0"/>
          <w:numId w:val="4"/>
        </w:numPr>
        <w:rPr/>
      </w:pPr>
      <w:r>
        <w:rPr/>
        <w:t>Dołączyć amperomierz i obserwować na nim wskazania prądu I</w:t>
      </w:r>
      <w:r>
        <w:rPr>
          <w:vertAlign w:val="subscript"/>
        </w:rPr>
        <w:t>F</w:t>
      </w:r>
      <w:r>
        <w:rPr/>
        <w:t xml:space="preserve"> płynącego przez:</w:t>
      </w:r>
    </w:p>
    <w:p>
      <w:pPr>
        <w:pStyle w:val="Normal"/>
        <w:numPr>
          <w:ilvl w:val="1"/>
          <w:numId w:val="4"/>
        </w:numPr>
        <w:rPr/>
      </w:pPr>
      <w:r>
        <w:rPr/>
        <w:t>czerwoną diodę RED LED, następnie zapisać wartości tego prądu w tabeli 1-3-2.</w:t>
      </w:r>
    </w:p>
    <w:p>
      <w:pPr>
        <w:pStyle w:val="Normal"/>
        <w:numPr>
          <w:ilvl w:val="1"/>
          <w:numId w:val="4"/>
        </w:numPr>
        <w:rPr/>
      </w:pPr>
      <w:r>
        <w:rPr/>
        <w:t>zieloną diodę GREEN LED, następnie zapisać wartości tego prądu w tabeli 1-3-2</w:t>
      </w:r>
    </w:p>
    <w:p>
      <w:pPr>
        <w:pStyle w:val="Normal"/>
        <w:rPr/>
      </w:pPr>
      <w:r>
        <w:rPr>
          <w:b/>
        </w:rPr>
        <w:t>C. Wyznaczenie charakterystyki.</w:t>
      </w:r>
    </w:p>
    <w:p>
      <w:pPr>
        <w:pStyle w:val="Normal"/>
        <w:numPr>
          <w:ilvl w:val="0"/>
          <w:numId w:val="2"/>
        </w:numPr>
        <w:rPr/>
      </w:pPr>
      <w:r>
        <w:rPr/>
        <w:t>Podłączyć diodę RED LED w kierunku przewodzenia wykonać pomiary wyniki wpisz do tabeli 1-3-3.</w:t>
      </w:r>
    </w:p>
    <w:p>
      <w:pPr>
        <w:pStyle w:val="Normal"/>
        <w:numPr>
          <w:ilvl w:val="0"/>
          <w:numId w:val="2"/>
        </w:numPr>
        <w:rPr/>
      </w:pPr>
      <w:r>
        <w:rPr/>
        <w:t>Podłączyć diodę RED LED w kierunku zaporowym wykonać pomiary wyniki wpisz do tabeli 1-3-3.</w:t>
      </w:r>
    </w:p>
    <w:p>
      <w:pPr>
        <w:pStyle w:val="Normal"/>
        <w:numPr>
          <w:ilvl w:val="0"/>
          <w:numId w:val="2"/>
        </w:numPr>
        <w:rPr/>
      </w:pPr>
      <w:r>
        <w:rPr/>
        <w:t>Podłączyć diodę GREEN LED w kierunku przewodzenia wykonać pomiary wyniki wpisz do tabeli 1-3-3.</w:t>
      </w:r>
    </w:p>
    <w:p>
      <w:pPr>
        <w:pStyle w:val="Normal"/>
        <w:numPr>
          <w:ilvl w:val="0"/>
          <w:numId w:val="2"/>
        </w:numPr>
        <w:rPr/>
      </w:pPr>
      <w:r>
        <w:rPr/>
        <w:t>Podłączyć diodę GREEN LED w kierunku zaporowym wykonać pomiary wyniki wpisz do tabeli 1-3-3.</w:t>
      </w:r>
    </w:p>
    <w:p>
      <w:pPr>
        <w:pStyle w:val="Normal"/>
        <w:numPr>
          <w:ilvl w:val="0"/>
          <w:numId w:val="2"/>
        </w:numPr>
        <w:rPr/>
      </w:pPr>
      <w:r>
        <w:rPr/>
        <w:t>Wyznaczyć charakterystyki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materiałów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narzędzi i sprzętu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Wykaz aparatury kontrolno-pomiarowej.</w:t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435"/>
        <w:gridCol w:w="1185"/>
        <w:gridCol w:w="1620"/>
        <w:gridCol w:w="2700"/>
      </w:tblGrid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Tabela 1-3-1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cjometr VR2 ustawiony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>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kra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F</w:t>
            </w:r>
            <w:r>
              <w:rPr/>
              <w:t>(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>Tabela 1-3-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ioda LED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zerwona dioda CR6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ielona dioda CR7</w:t>
            </w:r>
          </w:p>
        </w:tc>
      </w:tr>
      <w:tr>
        <w:trPr>
          <w:trHeight w:val="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(mA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egenda"/>
        <w:rPr/>
      </w:pPr>
      <w:r>
        <w:rPr/>
        <w:t>WYNIKI POMIAROWE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97"/>
        <w:gridCol w:w="697"/>
        <w:gridCol w:w="697"/>
        <w:gridCol w:w="697"/>
        <w:gridCol w:w="697"/>
        <w:gridCol w:w="697"/>
        <w:gridCol w:w="673"/>
        <w:gridCol w:w="709"/>
        <w:gridCol w:w="709"/>
        <w:gridCol w:w="709"/>
        <w:gridCol w:w="709"/>
        <w:gridCol w:w="709"/>
      </w:tblGrid>
      <w:tr>
        <w:trPr>
          <w:trHeight w:val="265" w:hRule="atLeast"/>
          <w:cantSplit w:val="true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Tabela 1-3-3</w:t>
            </w:r>
          </w:p>
        </w:tc>
      </w:tr>
      <w:tr>
        <w:trPr>
          <w:trHeight w:val="26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/>
              <w:t>RED LED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/>
              <w:t>GREEN</w:t>
            </w:r>
          </w:p>
        </w:tc>
      </w:tr>
      <w:tr>
        <w:trPr>
          <w:trHeight w:val="26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 Dp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 Dz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 Dp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 Dz</w:t>
            </w:r>
          </w:p>
        </w:tc>
      </w:tr>
      <w:tr>
        <w:trPr>
          <w:trHeight w:val="26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Ω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Ω]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Ω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V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A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Ω]</w:t>
            </w:r>
          </w:p>
        </w:tc>
      </w:tr>
      <w:tr>
        <w:trPr>
          <w:trHeight w:val="2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RAKTERYSTYKA</w:t>
      </w:r>
    </w:p>
    <w:p>
      <w:pPr>
        <w:pStyle w:val="Normal"/>
        <w:ind w:left="720" w:hanging="0"/>
        <w:rPr/>
      </w:pPr>
      <w:r>
        <w:rPr/>
        <w:t>I = f ( U 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10">
                <wp:simplePos x="0" y="0"/>
                <wp:positionH relativeFrom="column">
                  <wp:posOffset>3785235</wp:posOffset>
                </wp:positionH>
                <wp:positionV relativeFrom="paragraph">
                  <wp:posOffset>193675</wp:posOffset>
                </wp:positionV>
                <wp:extent cx="68580" cy="3063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05pt;margin-top:1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7655</wp:posOffset>
                </wp:positionH>
                <wp:positionV relativeFrom="paragraph">
                  <wp:posOffset>1628775</wp:posOffset>
                </wp:positionV>
                <wp:extent cx="5791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2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7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ys. 1-3-1 Układ pomiarowy diody L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ys. 1-3-2  Schemat montażowy w EW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wój scre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00860" cy="10325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9690" cy="122936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OBLICZENIA</w:t>
      </w:r>
    </w:p>
    <w:p>
      <w:pPr>
        <w:pStyle w:val="Normal"/>
        <w:rPr/>
      </w:pPr>
      <w:r>
        <w:rPr/>
        <w:tab/>
        <w:tab/>
        <w:t>R= U/I 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WNIOSKI I SPOSTRZEŻENIA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Zrób notatkę odpowiadając na pytania i prześlij na adres: </w:t>
      </w:r>
      <w:hyperlink r:id="rId10">
        <w:r>
          <w:rPr>
            <w:rStyle w:val="InternetLink"/>
          </w:rPr>
          <w:t>zsm.nam.mieczyslaw.idzi@int.pl</w:t>
        </w:r>
      </w:hyperlink>
    </w:p>
    <w:p>
      <w:pPr>
        <w:pStyle w:val="HTMLwstpniesformatowany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11">
        <w:r>
          <w:rPr>
            <w:rStyle w:val="InternetLink"/>
            <w:rFonts w:cs="Times New Roman" w:ascii="Times New Roman" w:hAnsi="Times New Roman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PN-12:00, i WT-14:00</w:t>
        <w:br/>
        <w:t xml:space="preserve">( harmonogram  konsultacji – strona) </w:t>
      </w:r>
      <w:hyperlink r:id="rId12">
        <w:r>
          <w:rPr>
            <w:rStyle w:val="InternetLink"/>
            <w:rFonts w:cs="Times New Roman" w:ascii="Times New Roman" w:hAnsi="Times New Roman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oraz komunikator w </w:t>
      </w:r>
      <w:r>
        <w:rPr>
          <w:sz w:val="21"/>
          <w:szCs w:val="21"/>
        </w:rPr>
        <w:t>https://zoom.u</w:t>
      </w:r>
    </w:p>
    <w:p>
      <w:pPr>
        <w:pStyle w:val="Normal"/>
        <w:spacing w:lineRule="auto" w:line="360"/>
        <w:rPr/>
      </w:pPr>
      <w:r>
        <w:rPr/>
        <w:t>Termin odsłania pracy do 05-06-2020r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13"/>
      <w:type w:val="nextPage"/>
      <w:pgSz w:w="11906" w:h="16838"/>
      <w:pgMar w:left="426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185" w:leader="none"/>
      </w:tabs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hyperlink" Target="mailto:zsm.nam.mieczyslaw.idzi@int.pl" TargetMode="External"/><Relationship Id="rId11" Type="http://schemas.openxmlformats.org/officeDocument/2006/relationships/hyperlink" Target="http://mechanik-namyslow.pl/zdalne-nauczanie.html" TargetMode="External"/><Relationship Id="rId12" Type="http://schemas.openxmlformats.org/officeDocument/2006/relationships/hyperlink" Target="http://mechanik-namyslow.pl/zdalne nauczanie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1:00Z</dcterms:created>
  <dc:creator>Idzi.M</dc:creator>
  <dc:description/>
  <dc:language>en-US</dc:language>
  <cp:lastModifiedBy>MIdzi</cp:lastModifiedBy>
  <cp:lastPrinted>2018-12-17T12:00:00Z</cp:lastPrinted>
  <dcterms:modified xsi:type="dcterms:W3CDTF">2020-05-20T11:11:00Z</dcterms:modified>
  <cp:revision>2</cp:revision>
  <dc:subject/>
  <dc:title>Plan działania</dc:title>
</cp:coreProperties>
</file>