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1TZ-P_pomiary_elektryczne-i-elektroniczne_M.Idzi_instr.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Ćwiczenie 3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mat: Powtórzenie wiadomości z o</w:t>
      </w:r>
      <w:r>
        <w:rPr>
          <w:b/>
        </w:rPr>
        <w:t>bwodu prądu przemiennego RLC.</w:t>
      </w:r>
    </w:p>
    <w:p>
      <w:pPr>
        <w:pStyle w:val="Normal"/>
        <w:rPr>
          <w:b/>
          <w:b/>
        </w:rPr>
      </w:pPr>
      <w:r>
        <w:rPr>
          <w:b/>
        </w:rPr>
        <w:t>Cel ćwiczenia</w:t>
      </w:r>
    </w:p>
    <w:p>
      <w:pPr>
        <w:pStyle w:val="Normal"/>
        <w:rPr/>
      </w:pPr>
      <w:r>
        <w:rPr/>
        <w:t>Poznanie własności obwodu RLC w układzie. Pomiar częstotliwości rezonansowej obwodu RLC. Obsługa przyrządów pomiarowych i badanie urządzeń elektronicznych, w oparciu o przedstawione schematy układów pomiarowych. Przestrzeganie przepisów bhp podczas ćwiczenia.</w:t>
      </w:r>
    </w:p>
    <w:p>
      <w:pPr>
        <w:pStyle w:val="Normal"/>
        <w:rPr>
          <w:bCs/>
        </w:rPr>
      </w:pPr>
      <w:r>
        <w:rPr>
          <w:bCs/>
        </w:rPr>
        <w:t xml:space="preserve">INSTRUKCJA DO WYKONANIA ZADANIA </w:t>
      </w:r>
    </w:p>
    <w:p>
      <w:pPr>
        <w:pStyle w:val="Normal"/>
        <w:rPr>
          <w:b/>
          <w:b/>
        </w:rPr>
      </w:pPr>
      <w:r>
        <w:rPr>
          <w:b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Na rys. 3-3-1 przedstawiono układ szeregowo-równoległy RLC zasilany ze źródła napięcia przemiennego. Jak już wspomniano wcześniej, reaktancja pojemnościowa Xc reaktancja indukcyjna X</w:t>
      </w:r>
      <w:r>
        <w:rPr>
          <w:vertAlign w:val="subscript"/>
        </w:rPr>
        <w:t>L</w:t>
      </w:r>
      <w:r>
        <w:rPr/>
        <w:t xml:space="preserve"> zmieniają się z częstotliwością. Stąd też impedancja całkowita obwodu równoległego składającego się z indukcyjności L2 i pojemności C3 będzie zmieniać się wraz ż częstotliwością sygnału wejściowego. Przy pewnej częstotliwości nazywanej częstotliwością rezonansową fr, reaktancja indukcyjna X</w:t>
      </w:r>
      <w:r>
        <w:rPr>
          <w:vertAlign w:val="subscript"/>
        </w:rPr>
        <w:t>L</w:t>
      </w:r>
      <w:r>
        <w:rPr/>
        <w:t xml:space="preserve"> stanie się równa reaktancji pojemnościowej Xc, a układ równoległy wejdzie w stan rezonansu. Częstotliwość rezonansowa fr można wyrazić wzorem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autoSpaceDE w:val="false"/>
        <w:rPr/>
      </w:pPr>
      <w:r>
        <w:rPr>
          <w:b/>
          <w:bCs/>
        </w:rPr>
        <w:t>Wielkości charakterystyczne prądu sinusoidalnego</w:t>
      </w:r>
    </w:p>
    <w:p>
      <w:pPr>
        <w:pStyle w:val="Normal"/>
        <w:autoSpaceDE w:val="false"/>
        <w:rPr/>
      </w:pPr>
      <w:r>
        <w:rPr/>
        <w:t xml:space="preserve">Wartość chwilowa i = I sinωt m </w:t>
      </w:r>
      <w:r>
        <w:rPr>
          <w:rFonts w:cs="Cambria Math"/>
        </w:rPr>
        <w:t>⋅</w:t>
      </w:r>
    </w:p>
    <w:p>
      <w:pPr>
        <w:pStyle w:val="Normal"/>
        <w:autoSpaceDE w:val="false"/>
        <w:rPr/>
      </w:pPr>
      <w:r>
        <w:rPr/>
        <w:t>gdzie: I m – wartość maksymalna (amplituda ),</w:t>
      </w:r>
    </w:p>
    <w:p>
      <w:pPr>
        <w:pStyle w:val="Normal"/>
        <w:autoSpaceDE w:val="false"/>
        <w:rPr/>
      </w:pPr>
      <w:r>
        <w:rPr/>
        <w:t>ω – pulsacja (prędkość kątowa)</w:t>
      </w:r>
    </w:p>
    <w:p>
      <w:pPr>
        <w:pStyle w:val="Normal"/>
        <w:autoSpaceDE w:val="false"/>
        <w:rPr/>
      </w:pPr>
      <w:r>
        <w:rPr/>
        <w:t>t – czas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36099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48075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Wartość średnia półokresowa prądu sinusoidalnego I śr 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8117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Analogicznie określa się wartość skuteczną i średnią napięcia sinusoidalnego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0977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Wartość skuteczną oznacza się dużymi literami bez wskaźników. Wartości skuteczne prądów i napięć można mierzyć za pomocą mierników elektrodynamicznych i elektromagnetycznych. Wartości średnie prądów i napięć można mierzyć miernikami magnetoelektrycznymi. W praktyce posługujemy się wartościami skutecznymi napięć i prąd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wód elektryczny z rezystancją, reaktancją i impedancją</w:t>
      </w:r>
    </w:p>
    <w:p>
      <w:pPr>
        <w:pStyle w:val="Normal"/>
        <w:autoSpaceDE w:val="false"/>
        <w:rPr/>
      </w:pPr>
      <w:r>
        <w:rPr/>
        <w:t>Obwód elektryczny z rezystancją R: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drawing>
          <wp:inline distT="0" distB="0" distL="0" distR="0">
            <wp:extent cx="1030605" cy="810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Napięcie na rezystancji jest w fazie z prądem (kąt przesunięcia fazowego między prądem i napięciem </w:t>
      </w:r>
      <w:r>
        <w:rPr>
          <w:rFonts w:cs="Cambria Math"/>
        </w:rPr>
        <w:t>ϕ</w:t>
      </w:r>
      <w:r>
        <w:rPr/>
        <w:t xml:space="preserve"> = 0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22947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Obwód elektryczny z cewką o indukcyjności L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86677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6381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gdzie: X</w:t>
      </w:r>
      <w:r>
        <w:rPr>
          <w:vertAlign w:val="subscript"/>
        </w:rPr>
        <w:t>L</w:t>
      </w:r>
      <w:r>
        <w:rPr/>
        <w:t xml:space="preserve"> - reaktancja indukcyjna cewki</w:t>
      </w:r>
    </w:p>
    <w:p>
      <w:pPr>
        <w:pStyle w:val="Normal"/>
        <w:autoSpaceDE w:val="false"/>
        <w:rPr/>
      </w:pPr>
      <w:r>
        <w:rPr/>
        <w:t>X</w:t>
      </w:r>
      <w:r>
        <w:rPr>
          <w:vertAlign w:val="subscript"/>
        </w:rPr>
        <w:t>L</w:t>
      </w:r>
      <w:r>
        <w:rPr/>
        <w:t xml:space="preserve"> =ω L= 2π f L   [X</w:t>
      </w:r>
      <w:r>
        <w:rPr>
          <w:vertAlign w:val="subscript"/>
        </w:rPr>
        <w:t>L</w:t>
      </w:r>
      <w:r>
        <w:rPr/>
        <w:t xml:space="preserve"> ] = Ω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Napięcie na cewce wyprzedza prąd o kąt 90° (π/2) lub prąd opóźnia się względem napięcia o kąt 90 °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6962775" cy="234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Obwód elektryczny z kondensatorem o pojemności C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86677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27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gdzie: X</w:t>
      </w:r>
      <w:r>
        <w:rPr>
          <w:vertAlign w:val="subscript"/>
        </w:rPr>
        <w:t>C</w:t>
      </w:r>
      <w:r>
        <w:rPr/>
        <w:t xml:space="preserve"> - reaktancja pojemnościowa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23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Napięcie na kondensatorze opóźnia się względem prądu o kąt 90 ° lub prąd wyprzedza napięcie na kondensatorze o kąt 90 ° 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7229475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>Obwód elektryczny z impedancją Z</w:t>
      </w:r>
    </w:p>
    <w:p>
      <w:pPr>
        <w:pStyle w:val="Normal"/>
        <w:autoSpaceDE w:val="false"/>
        <w:rPr/>
      </w:pPr>
      <w:r>
        <w:rPr/>
        <w:t xml:space="preserve">Impedan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/>
      <w:r>
        <w:rPr/>
        <w:t xml:space="preserve"> Reaktancja X = X</w:t>
      </w:r>
      <w:r>
        <w:rPr>
          <w:vertAlign w:val="subscript"/>
        </w:rPr>
        <w:t>L</w:t>
      </w:r>
      <w:r>
        <w:rPr/>
        <w:t xml:space="preserve"> - X</w:t>
      </w:r>
      <w:r>
        <w:rPr>
          <w:vertAlign w:val="subscript"/>
        </w:rPr>
        <w:t>C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drawing>
          <wp:inline distT="0" distB="0" distL="0" distR="0">
            <wp:extent cx="6734175" cy="212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Prawo Ohma dla prądu przemiennego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114675" cy="98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zonans napięć i prądów</w:t>
      </w:r>
    </w:p>
    <w:p>
      <w:pPr>
        <w:pStyle w:val="Normal"/>
        <w:autoSpaceDE w:val="false"/>
        <w:rPr/>
      </w:pPr>
      <w:r>
        <w:rPr/>
        <w:t>Zjawisko rezonansu przedstawia taki stan pracy obwodu elektrycznego, przy którym reaktancja wypadkowa obwodu jest równa zeru. Napięcie i prąd na zaciskach rozpatrywanego obwodu są zgodne w fazie. Częstotliwością rezonansową (f r ) nazywamy częstotliwość, przy której reaktancja wypadkowa lub susceptancja wypadkowa obwodu jest równa ze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zonans napięć</w:t>
      </w:r>
    </w:p>
    <w:p>
      <w:pPr>
        <w:pStyle w:val="Normal"/>
        <w:autoSpaceDE w:val="false"/>
        <w:rPr/>
      </w:pPr>
      <w:r>
        <w:rPr/>
        <w:t>Rezonansem napięć lub rezonansem szeregowym nazywamy rezonans występujący w obwodzie o połączeniu szeregowym elementów R,L,C, charakteryzujący się równością reaktancji indukcyjnej i reaktancji pojemnościowej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09"/>
        <w:gridCol w:w="1656"/>
        <w:gridCol w:w="1323"/>
        <w:gridCol w:w="204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Instalacja urządzeń elektronicznych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tórzenie wiadomości z obwodu prądu przemiennego RL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Prąd przemienny jednofazow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1 TZ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ćwiczenia;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ZIAŁANIA</w:t>
      </w:r>
    </w:p>
    <w:p>
      <w:pPr>
        <w:pStyle w:val="Normal"/>
        <w:autoSpaceDE w:val="false"/>
        <w:rPr/>
      </w:pPr>
      <w:r>
        <w:rPr/>
        <w:t>Odpowiedz na pyta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nazywamy wartością skuteczną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nazywamy wartością średnią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wygląda przebieg czasowy i wykres wektorowy prądu i napięcia dla cewki indukcyjnej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wygląda przebieg czasowy i wykres wektorowy prądu i napięcia dla kondensatora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zdefiniować prawo Ohma dla prądu przemiennego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 wyjaśnić co to jest i oblicz mając dane f=100Hz, L= 0,5H, C=100nF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aktancja cewki?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reaktancja kondensatora?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to jest impedancja i reaktancja obwodu RLC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 to jest zjawisko rezonansu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ie są cechy charakteryzujące obwód, w którym występuje rezonans prądów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kie są cechy charakteryzujące obwód, w którym występuje rezonans napięć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17">
        <w:r>
          <w:rPr>
            <w:rStyle w:val="InternetLink"/>
          </w:rPr>
          <w:t>http://midzi.info/1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Cel schemat oraz wnioski zapisz do zeszytu i w protokole lub zrób screeny  z ekranu.</w:t>
      </w:r>
    </w:p>
    <w:p>
      <w:pPr>
        <w:pStyle w:val="HTMLwstpniesformatowany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 PN-12:00, WT-14:00</w:t>
        <w:br/>
        <w:t xml:space="preserve">( harmonogram  konsultacji – strona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</w:t>
      </w:r>
      <w:r>
        <w:rPr>
          <w:color w:val="000000"/>
          <w:sz w:val="21"/>
          <w:szCs w:val="21"/>
        </w:rPr>
        <w:t>https://zoom.us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słania pracy do 23-06-2020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426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midzi.info/1peie.html" TargetMode="External"/><Relationship Id="rId18" Type="http://schemas.openxmlformats.org/officeDocument/2006/relationships/hyperlink" Target="http://mechanik-namyslow.pl/zdalne-nauczanie.html" TargetMode="External"/><Relationship Id="rId19" Type="http://schemas.openxmlformats.org/officeDocument/2006/relationships/hyperlink" Target="http://mechanik-namyslow.pl/zdalne nauczanie.html" TargetMode="External"/><Relationship Id="rId20" Type="http://schemas.openxmlformats.org/officeDocument/2006/relationships/hyperlink" Target="mailto:zsm.nam.mieczyslaw.idzi@int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9:00Z</dcterms:created>
  <dc:creator>Idzi.M</dc:creator>
  <dc:description/>
  <dc:language>en-US</dc:language>
  <cp:lastModifiedBy>MIdzi</cp:lastModifiedBy>
  <cp:lastPrinted>2018-11-26T13:29:00Z</cp:lastPrinted>
  <dcterms:modified xsi:type="dcterms:W3CDTF">2020-06-02T10:29:00Z</dcterms:modified>
  <cp:revision>2</cp:revision>
  <dc:subject/>
  <dc:title>Plan działania</dc:title>
</cp:coreProperties>
</file>