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19</w:t>
      </w:r>
    </w:p>
    <w:p>
      <w:pPr>
        <w:pStyle w:val="Normal"/>
        <w:rPr/>
      </w:pPr>
      <w:r>
        <w:rPr>
          <w:b/>
          <w:sz w:val="28"/>
          <w:szCs w:val="28"/>
        </w:rPr>
        <w:t>Temat: Wzmacniacz odwracający i nieodwracają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ćwiczenia</w:t>
      </w:r>
    </w:p>
    <w:p>
      <w:pPr>
        <w:pStyle w:val="Normal"/>
        <w:rPr/>
      </w:pPr>
      <w:r>
        <w:rPr/>
        <w:t>Poznanie zasady działania wzmacniacza odwracającego. Pomiar przebiegów wejściowego wyjściowego oraz wzmocnienia napięciowego wzmacniacza odwracającego. Czytanie schematów elektronicznych, przestrzeganie zasad bhp podczas montażu elemen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ZMACNIACZ ODWRACAJĄC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>
          <w:b/>
          <w:b/>
        </w:rPr>
      </w:pPr>
      <w:r>
        <w:rPr>
          <w:b/>
        </w:rPr>
        <w:t>Ważne własności układowe wzmacniaczy operacyjnych</w:t>
      </w:r>
    </w:p>
    <w:p>
      <w:pPr>
        <w:pStyle w:val="Normal"/>
        <w:rPr>
          <w:b/>
          <w:b/>
        </w:rPr>
      </w:pPr>
      <w:r>
        <w:rPr>
          <w:b/>
        </w:rPr>
        <w:t>1. Masa wirtualna (wirtualne zwarcie)</w:t>
      </w:r>
    </w:p>
    <w:p>
      <w:pPr>
        <w:pStyle w:val="Normal"/>
        <w:rPr/>
      </w:pPr>
      <w:r>
        <w:rPr/>
        <w:t>Termin zwarcie oznacza zwykle, że napięcia występujące na dwóch wyprowadzeniach są sobie równe, a prąd płynący przez te wyprowadzenia jest maksymalny. Jednak, chociaż napięcia V(-) i V(+) na wyprowadzeniach wejściowych „+„ i „-„ wzmacniacza operacyjnego są równe, to W tym momencie przez te wyprowadzenia prąd nie płynie. Powyższe zjawisko nosi nazwę zwarcia wirtualnego i jest też nazywane wirtualną masą, gdyż we wzmacniaczu odwracającym wyprowadzenie „+„ jest połączone zwykle z masą. Zjawisko to jest powodowane przez impedancję wejściową Zi=∞ i wzmocnienie A</w:t>
      </w:r>
      <w:r>
        <w:rPr>
          <w:vertAlign w:val="subscript"/>
        </w:rPr>
        <w:t>V</w:t>
      </w:r>
      <w:r>
        <w:rPr/>
        <w:t xml:space="preserve"> =∞ wzmacniacza operacyjnego. Ponieważ Zi = ∞„, zatem przez wyprowadzenia wejściowe nie płynie żaden prąd. Ponieważ z kolei wzmocnienie A</w:t>
      </w:r>
      <w:r>
        <w:rPr>
          <w:vertAlign w:val="subscript"/>
        </w:rPr>
        <w:t>V</w:t>
      </w:r>
      <w:r>
        <w:rPr/>
        <w:t xml:space="preserve"> =∞ to, jeśli do wejścia jest doprowadzane napięcie Vi o pomijalnej wartości, to nie można otrzymać napięcia wyjściowego o znaczącej wartości. Ponieważ napięcie Vi jest pomijalnie małe, to napięcia V(-) i V(+) są w przybliżeniu sobie równe.</w:t>
      </w:r>
    </w:p>
    <w:p>
      <w:pPr>
        <w:pStyle w:val="Normal"/>
        <w:rPr>
          <w:b/>
          <w:b/>
        </w:rPr>
      </w:pPr>
      <w:r>
        <w:rPr>
          <w:b/>
        </w:rPr>
        <w:t>2. Wzmocnienie w otwartej w pętli</w:t>
      </w:r>
    </w:p>
    <w:p>
      <w:pPr>
        <w:pStyle w:val="Normal"/>
        <w:rPr/>
      </w:pPr>
      <w:r>
        <w:rPr/>
        <w:t>Wzmocnienie wzmacniacza operacyjnego przy otwartej pętli sprzężenia zwrotnego jest bardzo duże, a dla wzmacniacza idealnego wynosi ∞.</w:t>
      </w:r>
    </w:p>
    <w:p>
      <w:pPr>
        <w:pStyle w:val="Normal"/>
        <w:rPr>
          <w:b/>
          <w:b/>
        </w:rPr>
      </w:pPr>
      <w:r>
        <w:rPr>
          <w:b/>
        </w:rPr>
        <w:t>3 Wzmocnienie w zamkniętej pętli</w:t>
      </w:r>
    </w:p>
    <w:p>
      <w:pPr>
        <w:pStyle w:val="Normal"/>
        <w:rPr/>
      </w:pPr>
      <w:r>
        <w:rPr/>
        <w:t>Konfiguracja otwartej pętli wzmacniacza operacyjnego nie nadaje się do pracy tego układu jako wzmacniacza, gdyż sprzężenie zwrotne w nim występujące jest wtedy zbyt duże. To nadmierne wzmocnienie może z łatwością spowodować nasycenie wzmacniacza. Jeśli jako wzmacniacz jest używany wzmacniacz operacyjny, to należy zastosować w nim ujemne sprzężenie zwrotne, dzięki czemu można będzie można regulować wartość wzmocnienia.</w:t>
      </w:r>
    </w:p>
    <w:p>
      <w:pPr>
        <w:pStyle w:val="Normal"/>
        <w:rPr/>
      </w:pPr>
      <w:r>
        <w:rPr/>
        <w:t>Wzmacniacz operacyjny może posłużyć do konstrukcji różnorodnych skomplikowanych układów. Układy te, nie ważne jak bardzo skomplikowane, są zasadniczo zbudowane z układów podstawowych. Wprowadzimy teraz kilka układów podstawowych, w których wzmacniacz operacyjny pracuje jako wzmacniacz: układ wzmacniacza odwracającego i układ wzmacniacza nieodwracającego.</w:t>
      </w:r>
    </w:p>
    <w:p>
      <w:pPr>
        <w:pStyle w:val="Normal"/>
        <w:rPr>
          <w:b/>
          <w:b/>
        </w:rPr>
      </w:pPr>
      <w:r>
        <w:rPr>
          <w:b/>
        </w:rPr>
        <w:t>Wzmacniacz odwracający</w:t>
      </w:r>
    </w:p>
    <w:p>
      <w:pPr>
        <w:pStyle w:val="Normal"/>
        <w:rPr/>
      </w:pPr>
      <w:r>
        <w:rPr/>
        <w:t>Na rys. 11-1-1(a) przedstawiono układ wzmacniacza odwracającego, a na rys, 11-1-1(b) jego układ zastępcz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973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/>
      </w:pPr>
      <w:r>
        <w:rPr/>
        <w:tab/>
        <w:t>a) układ praktyczny</w:t>
        <w:tab/>
        <w:t>(b) Układ zastępczy</w:t>
      </w:r>
    </w:p>
    <w:p>
      <w:pPr>
        <w:pStyle w:val="Normal"/>
        <w:jc w:val="center"/>
        <w:rPr/>
      </w:pPr>
      <w:r>
        <w:rPr/>
        <w:t>Rys. 11-1-1 Wzmacniacz odwracający</w:t>
      </w:r>
    </w:p>
    <w:p>
      <w:pPr>
        <w:pStyle w:val="Normal"/>
        <w:rPr>
          <w:vertAlign w:val="subscript"/>
        </w:rPr>
      </w:pPr>
      <w:r>
        <w:rPr/>
        <w:t>Kierując się koncepcją masy wirtualnej, można zauważyć, że w obwodzie wejściowym wzmacniacza operacyjnego (OPA) prąd nie płynie. Jednak, ponieważ napięcie V(-) = (V+) = 0V, to napięcie wyjściowe Vo = -I</w:t>
      </w:r>
      <w:r>
        <w:rPr>
          <w:vertAlign w:val="subscript"/>
        </w:rPr>
        <w:t>f</w:t>
      </w:r>
      <w:r>
        <w:rPr/>
        <w:t xml:space="preserve"> R</w:t>
      </w:r>
      <w:r>
        <w:rPr>
          <w:vertAlign w:val="subscript"/>
        </w:rPr>
        <w:t>f</w:t>
      </w:r>
      <w:r>
        <w:rPr/>
        <w:t>, napięcie wejściowe Vwe = 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 xml:space="preserve"> oraz prąd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f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Napięcie wyjściowe Vo ma fazę przeciwną do napięcia wejściowego Vi.</w:t>
      </w:r>
    </w:p>
    <w:p>
      <w:pPr>
        <w:pStyle w:val="Normal"/>
        <w:rPr/>
      </w:pPr>
      <w:r>
        <w:rPr/>
        <w:t>Układ ten jest bardzo stabilny, ponieważ jego wzmocnienie jest w określone wyłącznie przez obwód sprzężenia zwrotnego i nie zależy od parametrów wzmacniacza operacyjnego.</w:t>
      </w:r>
    </w:p>
    <w:p>
      <w:pPr>
        <w:pStyle w:val="Normal"/>
        <w:rPr/>
      </w:pPr>
      <w:r>
        <w:rPr/>
        <w:t>Przykład: Jak przedstawiono na rys. 11-1-1, rezystancja R</w:t>
      </w:r>
      <w:r>
        <w:rPr>
          <w:vertAlign w:val="subscript"/>
        </w:rPr>
        <w:t>1</w:t>
      </w:r>
      <w:r>
        <w:rPr/>
        <w:t xml:space="preserve"> = 10kΩ, R</w:t>
      </w:r>
      <w:r>
        <w:rPr>
          <w:vertAlign w:val="subscript"/>
        </w:rPr>
        <w:t>f</w:t>
      </w:r>
      <w:r>
        <w:rPr/>
        <w:t xml:space="preserve"> =100kΩ, Vi = 0,5V,Vo=?</w:t>
      </w:r>
    </w:p>
    <w:p>
      <w:pPr>
        <w:pStyle w:val="Normal"/>
        <w:rPr/>
      </w:pPr>
      <w:r>
        <w:rPr/>
        <w:t>Rozwiązanie:  A</w:t>
      </w:r>
      <w:r>
        <w:rPr>
          <w:vertAlign w:val="subscript"/>
        </w:rPr>
        <w:t>V</w:t>
      </w:r>
      <w:r>
        <w:rPr/>
        <w:t xml:space="preserve"> =-R</w:t>
      </w:r>
      <w:r>
        <w:rPr>
          <w:vertAlign w:val="subscript"/>
        </w:rPr>
        <w:t>f</w:t>
      </w:r>
      <w:r>
        <w:rPr/>
        <w:t>/R</w:t>
      </w:r>
      <w:r>
        <w:rPr>
          <w:vertAlign w:val="subscript"/>
        </w:rPr>
        <w:t>1</w:t>
      </w:r>
      <w:r>
        <w:rPr/>
        <w:t xml:space="preserve"> =-100 kΩ/10kΩ=-10, Vo =Vix A</w:t>
      </w:r>
      <w:r>
        <w:rPr>
          <w:vertAlign w:val="subscript"/>
        </w:rPr>
        <w:t>V</w:t>
      </w:r>
      <w:r>
        <w:rPr/>
        <w:t xml:space="preserve"> = 0,5Vx(-10)= -5V</w:t>
      </w:r>
    </w:p>
    <w:p>
      <w:pPr>
        <w:pStyle w:val="Normal"/>
        <w:rPr/>
      </w:pPr>
      <w:r>
        <w:rPr/>
        <w:t>We wzmacniaczu odwracającym różnica faz napięcia wyjściowego wejściowego wynosi 180</w:t>
      </w:r>
      <w:r>
        <w:rPr>
          <w:vertAlign w:val="superscript"/>
        </w:rPr>
        <w:t>o</w:t>
      </w:r>
      <w:r>
        <w:rPr/>
        <w:t xml:space="preserve"> a wzmocnienie napięciowe jest określone przez rezystancję wejściową i rezystancję sprzężenia zwrotnego.</w:t>
      </w:r>
    </w:p>
    <w:p>
      <w:pPr>
        <w:pStyle w:val="Normal"/>
        <w:rPr>
          <w:b/>
          <w:b/>
        </w:rPr>
      </w:pPr>
      <w:r>
        <w:rPr>
          <w:b/>
        </w:rPr>
        <w:t>WZMACNIACZ NIEODWRACAJĄCY.</w:t>
      </w:r>
    </w:p>
    <w:p>
      <w:pPr>
        <w:pStyle w:val="Normal"/>
        <w:rPr>
          <w:b/>
          <w:b/>
        </w:rPr>
      </w:pPr>
      <w:r>
        <w:rPr>
          <w:b/>
        </w:rPr>
        <w:t>Cel ćwiczenia</w:t>
      </w:r>
    </w:p>
    <w:p>
      <w:pPr>
        <w:pStyle w:val="Normal"/>
        <w:rPr/>
      </w:pPr>
      <w:r>
        <w:rPr/>
        <w:t>Poznanie zasady działania wzmacniacza nieodwracającego. Pomiar przebiegów wejściowego wyjściowego oraz wzmocnienia napięciowego wzmacniacza nieodwracającego. Czytanie schematów elektronicznych, przestrzeganie zasad bhp podczas montażu elementów.</w:t>
      </w:r>
    </w:p>
    <w:p>
      <w:pPr>
        <w:pStyle w:val="Normal"/>
        <w:rPr>
          <w:bCs/>
        </w:rPr>
      </w:pPr>
      <w:r>
        <w:rPr>
          <w:bCs/>
        </w:rPr>
        <w:t xml:space="preserve">INSTRUKCJA DO WYKONANIA ZADANIA </w:t>
      </w:r>
    </w:p>
    <w:p>
      <w:pPr>
        <w:pStyle w:val="Normal"/>
        <w:rPr>
          <w:b/>
          <w:b/>
        </w:rPr>
      </w:pPr>
      <w:r>
        <w:rPr>
          <w:b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/>
      </w:pPr>
      <w:r>
        <w:rPr/>
        <w:t>Na rysunku 11-2-1(a) przedstawiono układ wzmacniacza nieodwracającego, a na rys. 11- 2-1(b) układ zastępczy tego wzmacniacz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1578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(a) Układ</w:t>
        <w:tab/>
        <w:t>(b) Układ zastępczy</w:t>
      </w:r>
    </w:p>
    <w:p>
      <w:pPr>
        <w:pStyle w:val="Normal"/>
        <w:jc w:val="center"/>
        <w:rPr/>
      </w:pPr>
      <w:r>
        <w:rPr/>
        <w:t>Rys. 1 1-2-1 Wzmacniacz nieodwracający</w:t>
      </w:r>
    </w:p>
    <w:p>
      <w:pPr>
        <w:pStyle w:val="Normal"/>
        <w:rPr/>
      </w:pPr>
      <w:r>
        <w:rPr/>
        <w:t>Ze schematu układu zastępczego otrzymujemy: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f</w:t>
      </w:r>
      <w:r>
        <w:rPr/>
        <w:t>=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Zate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>Napięcie wyjściowe Vo ma taką samą fazę jak napięcie wyjściowe Vi (napięcie Vo jest w fazie z napięciem Vi).</w:t>
      </w:r>
    </w:p>
    <w:p>
      <w:pPr>
        <w:pStyle w:val="Normal"/>
        <w:rPr/>
      </w:pPr>
      <w:r>
        <w:rPr/>
        <w:t>Przykład: Jak przedstawiono na rys. 11-2-la, R1 = 1kΩ, Rf = 10kΩ Vi = 1V, Vo=?</w:t>
      </w:r>
    </w:p>
    <w:p>
      <w:pPr>
        <w:pStyle w:val="Normal"/>
        <w:rPr/>
      </w:pPr>
      <w:r>
        <w:rPr/>
        <w:t xml:space="preserve">Rozwiązani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>Napięcie użyte do zasilania tego układu powinno być większe od 11 V, w przeciwnym wypadku  maksymalne napięcie wyjściowe będzie równe napięciu zasil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  <w:t>We wzmacniaczu odwracającym różnica faz napięcia wyjściowego wejściowego wynosi 0, a wzmocnienie napięciowe jest określone przez rezystancję wejściową rezystancję sprzężenia zwrotnego i plus 1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4">
        <w:r>
          <w:rPr>
            <w:rStyle w:val="InternetLink"/>
          </w:rPr>
          <w:t>http://midzi.info/2tz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</w:t>
        <w:br/>
        <w:t>Cel schemat oraz wnioski zapisz do zeszytu i w protokole lub zrób screeny  z ekra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 konsultacji czasowych  ŚR- 12:00 i 13:00, Czw-10:00</w:t>
        <w:br/>
        <w:t xml:space="preserve">( harmonogram  konsultacji – strona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</w:t>
      </w:r>
      <w:r>
        <w:rPr>
          <w:color w:val="000000"/>
          <w:sz w:val="21"/>
          <w:szCs w:val="21"/>
        </w:rPr>
        <w:t>zoo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odsłania pracy do 08-05-2020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332"/>
        <w:gridCol w:w="1656"/>
        <w:gridCol w:w="1323"/>
        <w:gridCol w:w="1733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Pomiary elektryczne i elektroniczne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macniacz odwracający i nieodwracają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2T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 ćwiczenia;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CEDURA WZMACNIACZ ODWRACAJĄCY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. 11-1-2 Układy wzmacniacza odwrac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a) Bez regulacji offs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 montażowy  w programie Crocodile Clips v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j sc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96393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200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. 11-1-2 Układy wzmacniacza odwracając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) Z regulacją offs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 montażowy  w programie Crocodile Clips v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j sc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0430" cy="1350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13373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Wykonać połączenia w programie Crocodile Clips v3.5, posługując się układem pomiarowym przedstawionym na rys. 11-1-2(a) i schematem montażowym. Doprowadzić  napięcia stałe +9 V i -9V </w:t>
        <w:br/>
        <w:t>2. Do wyprowadzeń wejściowych IN doprowadzić z generatora funkcyjnego znajdującego się w module KL-22001 sygnał sinusoidalny o częstotliwości 1 kHz. Do wyprowadzenia wyjściowego OUT (TP7) dołączyć oscyloskop.</w:t>
      </w:r>
    </w:p>
    <w:p>
      <w:pPr>
        <w:pStyle w:val="Normal"/>
        <w:rPr/>
      </w:pPr>
      <w:r>
        <w:rPr/>
        <w:t>3. Stopniowo zwiększać amplitudę sygnału sinusoidalnego z generatora funkcyjnego aż do momentu, gdy przebieg na wyjściu OUT (TP5) wyświetlany przez oscyloskop jeszcze nie jest odkształcony. Zmierzyć i zapisać w</w:t>
        <w:br/>
        <w:t>tablicy 11-1-1 przebieg napięcia wejściowego V</w:t>
      </w:r>
      <w:r>
        <w:rPr>
          <w:vertAlign w:val="subscript"/>
        </w:rPr>
        <w:t>IN1</w:t>
      </w:r>
      <w:r>
        <w:rPr/>
        <w:t xml:space="preserve"> na wejściu IN1, oraz przebieg napięcia wyjściowego V</w:t>
      </w:r>
      <w:r>
        <w:rPr>
          <w:vertAlign w:val="subscript"/>
        </w:rPr>
        <w:t>OUT</w:t>
      </w:r>
      <w:r>
        <w:rPr/>
        <w:t xml:space="preserve"> na wyjściu OUT. Porównać fazy przebiegów wejściowego i wyjściowego oraz obliczyć wzmocnienie napięciowe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 __________________</w:t>
      </w:r>
    </w:p>
    <w:p>
      <w:pPr>
        <w:pStyle w:val="Normal"/>
        <w:rPr/>
      </w:pPr>
      <w:r>
        <w:rPr/>
        <w:t>4. Odłączyć przewody doprowadzające sygnał wejściowy, a następnie połączyć wyprowadzenie wejściowe IN1 z masą. Posługując się oscyloskopem (z ustawionym stałym typem sygnału wejściowego -DC), zmierzyć i zapisać poziom sygnału stałego (offset napięcia wyjściowego) występującego na wyprowadzeniu wyjściowym OUT.</w:t>
        <w:br/>
        <w:t>Vdc =_____________</w:t>
      </w:r>
    </w:p>
    <w:p>
      <w:pPr>
        <w:pStyle w:val="Normal"/>
        <w:rPr/>
      </w:pPr>
      <w:r>
        <w:rPr/>
        <w:t>5. Wykonać połączenia, posługując się układem pomiarowym przedstawionym na rys.11-1-2(b) schematem montażowym. Dołączyć do układu potencjometr VR3 (100 kΩ) za pomocą przewodów połączeniowych.</w:t>
      </w:r>
    </w:p>
    <w:p>
      <w:pPr>
        <w:pStyle w:val="Normal"/>
        <w:rPr/>
      </w:pPr>
      <w:r>
        <w:rPr/>
        <w:t>6. Powtórzyć krok 4 niniejszej procedury. Jeśli zmierzony poziom napięcia stałego nie jest równy 0V, to należy tak ustawić potencjometr VR3 (100 kΩ), aby poziom ten był równy 0V.</w:t>
      </w:r>
    </w:p>
    <w:p>
      <w:pPr>
        <w:pStyle w:val="Normal"/>
        <w:rPr/>
      </w:pPr>
      <w:r>
        <w:rPr/>
        <w:t>7. Powtórzyć kroki 2 i 3 niniejszej procedury.</w:t>
      </w:r>
    </w:p>
    <w:p>
      <w:pPr>
        <w:pStyle w:val="Normal"/>
        <w:rPr/>
      </w:pPr>
      <w:r>
        <w:rPr/>
        <w:t>8. Kręcąc dowolnie potencjometrem VR3 (100 kΩ), obserwować, czy przebieg wyjściowy ulega zmian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7520" cy="490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blica 11-1-1</w:t>
      </w:r>
    </w:p>
    <w:p>
      <w:pPr>
        <w:pStyle w:val="Normal"/>
        <w:rPr>
          <w:b/>
          <w:b/>
        </w:rPr>
      </w:pPr>
      <w:r>
        <w:rPr>
          <w:b/>
        </w:rPr>
        <w:t>SCHEMATY I PROCEDURA WZMACNIACZ NIEODWRACAJĄC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 11-2-2 Wzmacniacz nieodwracają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chemat montażowy  w programie Crocodile Clips v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j scre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6815" cy="1875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9440" cy="16579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Wykonać połączenia, posługując się układem pomiarowym przedstawionym na rys. 11-2-2 i schematem montażowym.</w:t>
      </w:r>
    </w:p>
    <w:p>
      <w:pPr>
        <w:pStyle w:val="Normal"/>
        <w:rPr/>
      </w:pPr>
      <w:r>
        <w:rPr/>
        <w:t>2. Doprowadzić napięcia stałe +9V i-9 V z zasilacza o napięciu ustawionym na stałe.</w:t>
      </w:r>
    </w:p>
    <w:p>
      <w:pPr>
        <w:pStyle w:val="Normal"/>
        <w:rPr/>
      </w:pPr>
      <w:r>
        <w:rPr/>
        <w:t>3. Do wyprowadzeń wejściowych IN2 (TP4) doprowadzić z generatora funkcyjnego sygnał sinusoidalny o częstotliwości 1 kHz. Do wyprowadzenia wyjściowego OUT (TP7) dołączyć oscyloskop.</w:t>
      </w:r>
    </w:p>
    <w:p>
      <w:pPr>
        <w:pStyle w:val="Normal"/>
        <w:rPr/>
      </w:pPr>
      <w:r>
        <w:rPr/>
        <w:t>4. Stopniowo zwiększać amplitudę sygnału sinusoidalnego z generatora funkcyjnego aż do momentu, gdy przebieg wyświetlany przez oscyloskop jeszcze nie jest od kształcony. Zmierzyć i zapisać w tablicy 11-2-1 przebieg napięcia wejściowego V</w:t>
      </w:r>
      <w:r>
        <w:rPr>
          <w:vertAlign w:val="subscript"/>
        </w:rPr>
        <w:t>IN2</w:t>
      </w:r>
      <w:r>
        <w:rPr/>
        <w:t xml:space="preserve"> na wejściu IN2, oraz przebieg napięcia wyjściowego V</w:t>
      </w:r>
      <w:r>
        <w:rPr>
          <w:vertAlign w:val="subscript"/>
        </w:rPr>
        <w:t>OUT</w:t>
      </w:r>
      <w:r>
        <w:rPr/>
        <w:t xml:space="preserve"> na wyjściu OUT.</w:t>
      </w:r>
    </w:p>
    <w:p>
      <w:pPr>
        <w:pStyle w:val="Normal"/>
        <w:rPr/>
      </w:pPr>
      <w:r>
        <w:rPr/>
        <w:t>5. Porównać fazy przebiegów wejściowego i wyjściowego oraz obliczyć wzmocnienie napięciowe.</w:t>
      </w:r>
    </w:p>
    <w:p>
      <w:pPr>
        <w:pStyle w:val="Normal"/>
        <w:jc w:val="center"/>
        <w:rPr/>
      </w:pPr>
      <w:r>
        <w:rPr/>
        <w:t>Av=V</w:t>
      </w:r>
      <w:r>
        <w:rPr>
          <w:vertAlign w:val="subscript"/>
        </w:rPr>
        <w:t>OUT</w:t>
      </w:r>
      <w:r>
        <w:rPr/>
        <w:t>/V</w:t>
      </w:r>
      <w:r>
        <w:rPr>
          <w:vertAlign w:val="subscript"/>
        </w:rPr>
        <w:t>IN2</w:t>
      </w:r>
      <w:r>
        <w:rPr/>
        <w:t>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              Przebieg Tablica 1 1-2-1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00650" cy="2647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NIOSKI I SPOSTZRZEŻENIA</w:t>
      </w:r>
    </w:p>
    <w:p>
      <w:pPr>
        <w:pStyle w:val="Normal"/>
        <w:rPr>
          <w:b/>
          <w:b/>
        </w:rPr>
      </w:pPr>
      <w:r>
        <w:rPr>
          <w:b/>
        </w:rPr>
        <w:t>Wykaz materiału</w:t>
      </w:r>
    </w:p>
    <w:sectPr>
      <w:footerReference w:type="default" r:id="rId16"/>
      <w:type w:val="nextPage"/>
      <w:pgSz w:w="11906" w:h="16838"/>
      <w:pgMar w:left="284" w:right="284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dzi.info/2tzpeie.html" TargetMode="External"/><Relationship Id="rId5" Type="http://schemas.openxmlformats.org/officeDocument/2006/relationships/hyperlink" Target="http://mechanik-namyslow.pl/zdalne-nauczanie.html" TargetMode="External"/><Relationship Id="rId6" Type="http://schemas.openxmlformats.org/officeDocument/2006/relationships/hyperlink" Target="http://mechanik-namyslow.pl/zdalne nauczanie.html" TargetMode="External"/><Relationship Id="rId7" Type="http://schemas.openxmlformats.org/officeDocument/2006/relationships/hyperlink" Target="mailto:zsm.nam.mieczyslaw.idzi@int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25:00Z</dcterms:created>
  <dc:creator>Idzi.M</dc:creator>
  <dc:description/>
  <dc:language>en-US</dc:language>
  <cp:lastModifiedBy>MIdzi</cp:lastModifiedBy>
  <cp:lastPrinted>2010-11-27T18:29:00Z</cp:lastPrinted>
  <dcterms:modified xsi:type="dcterms:W3CDTF">2020-04-21T16:26:00Z</dcterms:modified>
  <cp:revision>4</cp:revision>
  <dc:subject/>
  <dc:title>Plan działania</dc:title>
</cp:coreProperties>
</file>